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連江縣北竿鄉第二屆鄉長盃網球團體賽報名表    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隊名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球員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 xml:space="preserve">8 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名）傳真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  lr3993@yahoo.com.tw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：馬祖南竿鄉清水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0836-22507 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姜祖揚 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0836-22346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轉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3    TEL:0933101344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14:00Z</dcterms:created>
  <dc:creator>南運所</dc:creator>
  <dc:description/>
  <dc:language>en-US</dc:language>
  <cp:lastModifiedBy>南運所</cp:lastModifiedBy>
  <dcterms:modified xsi:type="dcterms:W3CDTF">2010-12-11T05:15:00Z</dcterms:modified>
  <cp:revision>2</cp:revision>
  <dc:subject/>
  <dc:title/>
</cp:coreProperties>
</file>