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32"/>
        </w:rPr>
        <w:t>連江縣</w:t>
      </w:r>
      <w:r>
        <w:rPr>
          <w:sz w:val="32"/>
        </w:rPr>
        <w:t>-</w:t>
      </w:r>
      <w:r>
        <w:rPr>
          <w:sz w:val="32"/>
        </w:rPr>
        <w:t>縣民ＩＣ票卡申請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申請日期：　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28"/>
        <w:gridCol w:w="5732"/>
      </w:tblGrid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貼最近一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片一張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姓　　名：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身份證字號：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性　　別：　□男　□女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8"/>
                <w:sz w:val="22"/>
              </w:rPr>
              <w:t>出生日</w:t>
            </w:r>
            <w:r>
              <w:rPr>
                <w:sz w:val="22"/>
              </w:rPr>
              <w:t>期：民國　　　　年　　　　月　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連絡電話：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）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別：　□普通　□學生　□敬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愛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愛陪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戶籍地址：　　　　　　　　鎮（鄉）　　　　　村（里）　　　鄰　　　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路　　　　　巷　　　　　弄　　　號　　　樓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現居地址：　　　　　　　　鎮（鄉）　　　　　村（里）　　　鄰　　　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路　　　　　巷　　　　　弄　　　號　　　樓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原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請打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sz w:val="22"/>
              </w:rPr>
              <w:t>）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新申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異動申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遺失或故障補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退卡後新申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.</w:t>
            </w:r>
            <w:r>
              <w:rPr>
                <w:sz w:val="22"/>
              </w:rPr>
              <w:t>其他（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連江縣</w:t>
      </w:r>
      <w:r>
        <w:rPr>
          <w:sz w:val="32"/>
        </w:rPr>
        <w:t>-</w:t>
      </w:r>
      <w:r>
        <w:rPr>
          <w:sz w:val="32"/>
        </w:rPr>
        <w:t>縣民ＩＣ票卡申請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申請日期：　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28"/>
        <w:gridCol w:w="5732"/>
      </w:tblGrid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貼最近一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片一張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姓　　名：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身份證字號：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性　　別：　□男　□女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8"/>
                <w:sz w:val="22"/>
              </w:rPr>
              <w:t>出生日</w:t>
            </w:r>
            <w:r>
              <w:rPr>
                <w:sz w:val="22"/>
              </w:rPr>
              <w:t>期：民國　　　　年　　　　月　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連絡電話：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）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別：　□普通　□學生　□敬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愛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愛陪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戶籍地址：　　　　　　　　鎮（鄉）　　　　　村（里）　　　鄰　　　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路　　　　　巷　　　　　弄　　　號　　　樓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現居地址：　　　　　　　　鎮（鄉）　　　　　村（里）　　　鄰　　　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路　　　　　巷　　　　　弄　　　號　　　樓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原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請打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sz w:val="22"/>
              </w:rPr>
              <w:t>）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新申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異動申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遺失或故障補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退卡後新申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.</w:t>
            </w:r>
            <w:r>
              <w:rPr>
                <w:sz w:val="22"/>
              </w:rPr>
              <w:t>其他（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連江縣</w:t>
      </w:r>
      <w:r>
        <w:rPr>
          <w:sz w:val="32"/>
        </w:rPr>
        <w:t>-</w:t>
      </w:r>
      <w:r>
        <w:rPr>
          <w:sz w:val="32"/>
        </w:rPr>
        <w:t>縣民ＩＣ票卡申請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申請日期：　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28"/>
        <w:gridCol w:w="5732"/>
      </w:tblGrid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貼最近一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片一張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姓　　名：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身份證字號：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性　　別：　□男　□女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8"/>
                <w:sz w:val="22"/>
              </w:rPr>
              <w:t>出生日</w:t>
            </w:r>
            <w:r>
              <w:rPr>
                <w:sz w:val="22"/>
              </w:rPr>
              <w:t>期：民國　　　　年　　　　月　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連絡電話：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）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別：　□普通　□學生　□敬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愛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愛陪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戶籍地址：　　　　　　　　鎮（鄉）　　　　　村（里）　　　鄰　　　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路　　　　　巷　　　　　弄　　　號　　　樓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現居地址：　　　　　　　　鎮（鄉）　　　　　村（里）　　　鄰　　　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路　　　　　巷　　　　　弄　　　號　　　樓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原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請打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sz w:val="22"/>
              </w:rPr>
              <w:t>）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新申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異動申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遺失或故障補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退卡後新申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.</w:t>
            </w:r>
            <w:r>
              <w:rPr>
                <w:sz w:val="22"/>
              </w:rPr>
              <w:t>其他（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45:00Z</dcterms:created>
  <dc:creator>litet</dc:creator>
  <dc:description/>
  <cp:keywords/>
  <dc:language>en-US</dc:language>
  <cp:lastModifiedBy>user</cp:lastModifiedBy>
  <cp:lastPrinted>2008-01-28T11:51:00Z</cp:lastPrinted>
  <dcterms:modified xsi:type="dcterms:W3CDTF">2008-02-21T01:45:00Z</dcterms:modified>
  <cp:revision>2</cp:revision>
  <dc:subject/>
  <dc:title>連江縣縣民卡ＩＣ申請表</dc:title>
</cp:coreProperties>
</file>