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相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古印體" w:hAnsi="華康古印體" w:eastAsia="華康古印體"/>
          <w:b/>
          <w:sz w:val="40"/>
          <w:szCs w:val="40"/>
        </w:rPr>
        <w:t>　　　</w:t>
      </w:r>
      <w:r>
        <w:rPr>
          <w:rFonts w:ascii="標楷體" w:hAnsi="標楷體" w:cs="標楷體" w:eastAsia="標楷體"/>
          <w:b/>
          <w:sz w:val="40"/>
          <w:szCs w:val="40"/>
        </w:rPr>
        <w:t>換、補發身心障礙證明申請書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173990</wp:posOffset>
                </wp:positionV>
                <wp:extent cx="2057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破損致不堪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手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繳作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3.7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遺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破損致不堪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原手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收繳作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原領有身心障礙手冊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FFFFFF"/>
        </w:rPr>
        <w:t>連民社</w:t>
      </w:r>
      <w:r>
        <w:rPr>
          <w:rFonts w:ascii="標楷體" w:hAnsi="標楷體" w:cs="標楷體" w:eastAsia="標楷體"/>
        </w:rPr>
        <w:t xml:space="preserve"> 字第</w:t>
      </w:r>
      <w:r>
        <w:rPr>
          <w:rFonts w:eastAsia="標楷體" w:cs="標楷體" w:ascii="標楷體" w:hAnsi="標楷體"/>
          <w:color w:val="FFFFFF"/>
        </w:rPr>
        <w:t>101001400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換、補發屬實，原手冊作廢，如有虛假願負法律責任，特立此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　　　　　　　　　　　　　申　　請　　人：　　　　　　　　　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身分證統一編號：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住　　　　　址：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聯　絡　電　話：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代　　理　　人：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身分證統一編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住　　　　　址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聯　絡　電　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備　　　　　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申請身心障礙手冊補、換發，應檢附身分證或戶口名簿影本、印章及一吋照片三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法定代理人或他人代辦者，除上述證明文件，另應檢附附有相片之代辦人個人身分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明文件正本供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驗畢影本後歸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非法定代理人代辦則應再檢附授權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 華 民 國　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  <w:sz w:val="48"/>
          <w:szCs w:val="48"/>
        </w:rPr>
        <w:t>　年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  <w:sz w:val="48"/>
          <w:szCs w:val="48"/>
        </w:rPr>
        <w:t>　月</w:t>
      </w:r>
      <w:r>
        <w:rPr>
          <w:rFonts w:ascii="標楷體" w:hAnsi="標楷體" w:cs="標楷體" w:eastAsia="標楷體"/>
          <w:sz w:val="36"/>
          <w:szCs w:val="36"/>
        </w:rPr>
        <w:t xml:space="preserve">　　　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Haettenschweiler" w:hAnsi="Haettenschweiler" w:cs="Haettenschweil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4:00Z</dcterms:created>
  <dc:creator>Kin</dc:creator>
  <dc:description/>
  <cp:keywords/>
  <dc:language>en-US</dc:language>
  <cp:lastModifiedBy>TestUser</cp:lastModifiedBy>
  <cp:lastPrinted>2015-06-01T11:08:00Z</cp:lastPrinted>
  <dcterms:modified xsi:type="dcterms:W3CDTF">2016-01-07T03:00:00Z</dcterms:modified>
  <cp:revision>21</cp:revision>
  <dc:subject/>
  <dc:title/>
</cp:coreProperties>
</file>