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620"/>
        <w:gridCol w:w="1080"/>
        <w:gridCol w:w="720"/>
        <w:gridCol w:w="720"/>
        <w:gridCol w:w="720"/>
        <w:gridCol w:w="2340"/>
        <w:gridCol w:w="1260"/>
        <w:gridCol w:w="1080"/>
        <w:gridCol w:w="1080"/>
        <w:gridCol w:w="1260"/>
      </w:tblGrid>
      <w:tr>
        <w:trPr>
          <w:trHeight w:val="72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</w:rPr>
              <w:t>連江縣</w:t>
            </w:r>
            <w:r>
              <w:rPr>
                <w:rFonts w:ascii="新細明體;PMingLiU" w:hAnsi="新細明體;PMingLiU" w:cs="新細明體;PMingLiU"/>
                <w:sz w:val="40"/>
              </w:rPr>
              <w:t xml:space="preserve">  南竿  </w:t>
            </w:r>
            <w:r>
              <w:rPr>
                <w:rFonts w:ascii="標楷體" w:hAnsi="標楷體" w:cs="標楷體" w:eastAsia="標楷體"/>
                <w:sz w:val="40"/>
              </w:rPr>
              <w:t>鄉低收入戶子女就學生活補助費申請表</w:t>
            </w:r>
          </w:p>
        </w:tc>
      </w:tr>
      <w:tr>
        <w:trPr>
          <w:trHeight w:val="52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學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審意見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縣政府審查意見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批示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村辦公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公所</w:t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江縣低收入戶子女就學生活補助費申請要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縣為積極輔導低收入戶自立自強，輔助低收入戶子女就學生活補助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簡稱就學生活補助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以協助低收入戶學生專心向學，提升其就業條件，俾早日脫離貧窮，特訂定本要點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就學生活補助費之對象為本縣列管扶助之低收入戶第二、三款其子女就讀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學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夜間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應繳驗文件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申請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低收入戶證明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繳驗註冊繳費收據及學生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在學證明書等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發放手續：低收入戶申請子女就學生活補助費，應於每學期註冊後三十日內，檢具有關證明文件向戶籍所在地之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所申請，逾期申請者自翌月起補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本要點領取就學生活補助費者。不得重複領取其他項目之生活補助費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六、受補助人有下列情形之一者，終止發放就學生活補助費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死亡或中途休學、退學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戶籍遷出本縣者或領取其他項目之生活補助費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低收入戶資格註銷者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七、本要點所需經費由本府公務預算支應。</w:t>
      </w:r>
    </w:p>
    <w:sectPr>
      <w:type w:val="nextPage"/>
      <w:pgSz w:w="11906" w:h="16838"/>
      <w:pgMar w:left="709" w:right="849" w:gutter="0" w:header="0" w:top="56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Dialogtextdisabled1">
    <w:name w:val="dialog_text_disabled1"/>
    <w:basedOn w:val="Style14"/>
    <w:qFormat/>
    <w:rPr>
      <w:rFonts w:ascii="sөũ;Times New Roman" w:hAnsi="sөũ;Times New Roman" w:cs="sөũ;Times New Roman"/>
      <w:color w:val="669999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6:00Z</dcterms:created>
  <dc:creator>簡淑華</dc:creator>
  <dc:description/>
  <cp:keywords/>
  <dc:language>en-US</dc:language>
  <cp:lastModifiedBy>TestUser</cp:lastModifiedBy>
  <cp:lastPrinted>2006-02-27T10:32:00Z</cp:lastPrinted>
  <dcterms:modified xsi:type="dcterms:W3CDTF">2016-01-07T03:43:00Z</dcterms:modified>
  <cp:revision>4</cp:revision>
  <dc:subject/>
  <dc:title>連江縣莒光鄉低收入戶子女就學生活補助費申請表</dc:title>
</cp:coreProperties>
</file>