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遺落的玻璃珠」電影介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員介紹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9722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人－蘇照彬、黃志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　演－賴俊羽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　劇－李佳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演員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　明　飾　郭人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蕭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瑤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 xml:space="preserve"> 飾　湯春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李佳穎　飾　湯春幼（少年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游智祥　飾　郭人傳（少年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陸豪　飾　郭宏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導演介紹：賴俊羽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5</w:t>
      </w:r>
      <w:r>
        <w:rPr>
          <w:rFonts w:ascii="標楷體" w:hAnsi="標楷體" w:cs="新細明體;PMingLiU" w:eastAsia="標楷體"/>
          <w:sz w:val="28"/>
          <w:szCs w:val="28"/>
        </w:rPr>
        <w:t>年電影《詭絲》蘇照彬導演</w:t>
      </w:r>
      <w:r>
        <w:rPr>
          <w:rFonts w:eastAsia="標楷體" w:cs="新細明體;PMingLiU" w:ascii="標楷體" w:hAnsi="標楷體"/>
          <w:sz w:val="28"/>
          <w:szCs w:val="28"/>
        </w:rPr>
        <w:t>(2005</w:t>
      </w:r>
      <w:r>
        <w:rPr>
          <w:rFonts w:ascii="標楷體" w:hAnsi="標楷體" w:cs="新細明體;PMingLiU" w:eastAsia="標楷體"/>
          <w:sz w:val="28"/>
          <w:szCs w:val="28"/>
        </w:rPr>
        <w:t>金馬獎最佳視覺效果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特效助導導演助理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6</w:t>
      </w:r>
      <w:r>
        <w:rPr>
          <w:rFonts w:ascii="標楷體" w:hAnsi="標楷體" w:cs="新細明體;PMingLiU" w:eastAsia="標楷體"/>
          <w:sz w:val="28"/>
          <w:szCs w:val="28"/>
        </w:rPr>
        <w:t>年公共電視人生劇展《極限燙衣板》李芸嬋導演視覺效果指導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6</w:t>
      </w:r>
      <w:r>
        <w:rPr>
          <w:rFonts w:ascii="標楷體" w:hAnsi="標楷體" w:cs="新細明體;PMingLiU" w:eastAsia="標楷體"/>
          <w:sz w:val="28"/>
          <w:szCs w:val="28"/>
        </w:rPr>
        <w:t>年公共電視人生劇展《夏天到了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出去玩吧》連奕琦導演視覺效果指導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7</w:t>
      </w:r>
      <w:r>
        <w:rPr>
          <w:rFonts w:ascii="標楷體" w:hAnsi="標楷體" w:cs="新細明體;PMingLiU" w:eastAsia="標楷體"/>
          <w:sz w:val="28"/>
          <w:szCs w:val="28"/>
        </w:rPr>
        <w:t>年電影《不能說的秘密》周杰倫導演視覺效果指導以及多部廣告與短片製作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8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-2009</w:t>
      </w:r>
      <w:r>
        <w:rPr>
          <w:rFonts w:ascii="標楷體" w:hAnsi="標楷體" w:cs="新細明體;PMingLiU" w:eastAsia="標楷體"/>
          <w:sz w:val="28"/>
          <w:szCs w:val="28"/>
        </w:rPr>
        <w:t>年天主教失智老人基金會《被遺忘的時光》副導演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得獎作品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4</w:t>
      </w:r>
      <w:r>
        <w:rPr>
          <w:rFonts w:ascii="標楷體" w:hAnsi="標楷體" w:cs="新細明體;PMingLiU" w:eastAsia="標楷體"/>
          <w:sz w:val="28"/>
          <w:szCs w:val="28"/>
        </w:rPr>
        <w:t>年短片《告別式》台北電影節台北主題獎首獎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5</w:t>
      </w:r>
      <w:r>
        <w:rPr>
          <w:rFonts w:ascii="標楷體" w:hAnsi="標楷體" w:cs="新細明體;PMingLiU" w:eastAsia="標楷體"/>
          <w:sz w:val="28"/>
          <w:szCs w:val="28"/>
        </w:rPr>
        <w:t>年短片《告別式之告別視》台北電影節台北主題獎入圍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007</w:t>
      </w:r>
      <w:r>
        <w:rPr>
          <w:rFonts w:ascii="標楷體" w:hAnsi="標楷體" w:cs="新細明體;PMingLiU" w:eastAsia="標楷體"/>
          <w:sz w:val="28"/>
          <w:szCs w:val="28"/>
        </w:rPr>
        <w:t>年電影《不能說的秘密》第四十四屆金馬獎最佳視覺效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《遺忘的玻璃珠》入選</w:t>
      </w:r>
      <w:r>
        <w:rPr>
          <w:rFonts w:eastAsia="標楷體" w:cs="新細明體;PMingLiU" w:ascii="標楷體" w:hAnsi="標楷體"/>
          <w:sz w:val="28"/>
          <w:szCs w:val="28"/>
        </w:rPr>
        <w:t>2009</w:t>
      </w:r>
      <w:r>
        <w:rPr>
          <w:rFonts w:ascii="標楷體" w:hAnsi="標楷體" w:cs="新細明體;PMingLiU" w:eastAsia="標楷體"/>
          <w:sz w:val="28"/>
          <w:szCs w:val="28"/>
        </w:rPr>
        <w:t>年台北電影獎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劇情介簡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幼是個普通的十六歲高中生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天她迷迷糊糊醒來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發現自己捲入一種與平時類似卻又相異的生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她的家莫名其妙被佔據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不見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碰到許多無法解釋的怪事之後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阿幼終於理解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就像愛麗絲掉入兔子洞那樣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小心走入了夢中世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要找回原來的生活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她必須找到夢境的出口。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6895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幼在公園遊走，無人聞問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只有一位老人願意跟她說話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他是郭人傅，一個經商失敗的寂寞老人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郭人傅帶阿幼回家，給她吃住，無微不至地照顧她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夢中世界的時間與空間會跳躍、不連貫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夢裡的事件與現實也沒有什麼關連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因此，阿幼會反覆發生不可理喻的行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她走入浴室卻忘了洗澡，因追逐幻影而走失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記不得自己曾做過的事，指控家中的幫傭偷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5737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傭秋玲對阿幼忍無可忍，辭職走人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郭人傅的兒子也希望他將阿幼送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對於阿幼所引起的種種事端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郭人傅無怨無悔地承受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但在無人分擔的情況下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他也逐漸被絕望所淹沒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7642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孩心裡還潛藏一個遙遠的記憶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念念不忘，要尋找一個失落的東西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但她的努力卻帶給周遭的人痛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郭人傅的陪伴使她逐漸走出記憶的迷霧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最終，女孩發現自己失落的是自己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新中黑" w:hAnsi="文鼎新中黑" w:eastAsia="文鼎新中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1ptb">
    <w:name w:val="text-11pt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Times New Roman" w:hAnsi="Times New Roman" w:eastAsia="華康儷楷書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新中黑" w:hAnsi="文鼎新中黑" w:eastAsia="文鼎新中黑" w:cs="Aria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1">
    <w:name w:val="c1"/>
    <w:basedOn w:val="Normal"/>
    <w:qFormat/>
    <w:pPr>
      <w:widowControl/>
      <w:spacing w:lineRule="auto" w:line="240" w:before="100" w:after="100"/>
      <w:textAlignment w:val="auto"/>
    </w:pPr>
    <w:rPr>
      <w:rFonts w:cs="新細明體;PMingLiU"/>
      <w:szCs w:val="24"/>
    </w:rPr>
  </w:style>
  <w:style w:type="paragraph" w:styleId="451">
    <w:name w:val="標題 451"/>
    <w:basedOn w:val="Normal"/>
    <w:qFormat/>
    <w:pPr>
      <w:widowControl/>
      <w:spacing w:lineRule="atLeast" w:line="276" w:before="0" w:after="67"/>
      <w:textAlignment w:val="auto"/>
      <w:outlineLvl w:val="4"/>
    </w:pPr>
    <w:rPr>
      <w:rFonts w:cs="新細明體;PMingLiU"/>
      <w:color w:val="316500"/>
      <w:sz w:val="19"/>
      <w:szCs w:val="19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4:00Z</dcterms:created>
  <dc:creator>總務室</dc:creator>
  <dc:description/>
  <cp:keywords/>
  <dc:language>en-US</dc:language>
  <cp:lastModifiedBy>user</cp:lastModifiedBy>
  <cp:lastPrinted>2009-07-02T11:56:00Z</cp:lastPrinted>
  <dcterms:modified xsi:type="dcterms:W3CDTF">2009-07-17T06:24:00Z</dcterms:modified>
  <cp:revision>2</cp:revision>
  <dc:subject/>
  <dc:title>募得款使用計畫書</dc:title>
</cp:coreProperties>
</file>