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汽車駕駛人筆試題庫修正題目對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1"/>
        <w:gridCol w:w="477"/>
        <w:gridCol w:w="2322"/>
        <w:gridCol w:w="2382"/>
        <w:gridCol w:w="839"/>
        <w:gridCol w:w="840"/>
      </w:tblGrid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筆試系統流水號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答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修正後題目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題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類編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汽車法規是非題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146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Microsoft Sans Serif" w:ascii="標楷體" w:hAnsi="標楷體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駕車轉彎時除應</w:t>
            </w:r>
            <w:r>
              <w:rPr>
                <w:rFonts w:ascii="標楷體" w:hAnsi="標楷體" w:cs="標楷體" w:eastAsia="標楷體"/>
                <w:bCs/>
                <w:color w:val="FF0000"/>
                <w:u w:val="single"/>
              </w:rPr>
              <w:t>使用方向燈及</w:t>
            </w:r>
            <w:r>
              <w:rPr>
                <w:rFonts w:ascii="標楷體" w:hAnsi="標楷體" w:cs="標楷體" w:eastAsia="標楷體"/>
                <w:bCs/>
              </w:rPr>
              <w:t>注意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後鏡之外，並轉頭查看確認安全後，始得轉彎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駕車轉彎時除應注意照後鏡之外，並轉頭查看確認安全後，始得轉彎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2:00Z</dcterms:created>
  <dc:creator>THB</dc:creator>
  <dc:description/>
  <cp:keywords/>
  <dc:language>en-US</dc:language>
  <cp:lastModifiedBy>臺北市所-連江監理站-蘇碧麗</cp:lastModifiedBy>
  <dcterms:modified xsi:type="dcterms:W3CDTF">2015-01-14T03:55:00Z</dcterms:modified>
  <cp:revision>5</cp:revision>
  <dc:subject/>
  <dc:title>先亦公司流水號</dc:title>
</cp:coreProperties>
</file>