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ind w:left="450" w:hanging="450"/>
        <w:jc w:val="both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會聲會影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X2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影音剪輯教學班第一期：課程計劃內容如下，總計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2</w:t>
      </w:r>
      <w:r>
        <w:rPr/>
        <w:t>小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600"/>
        <w:gridCol w:w="2160"/>
        <w:gridCol w:w="922"/>
      </w:tblGrid>
      <w:tr>
        <w:trPr>
          <w:trHeight w:val="93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單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數</w:t>
            </w:r>
          </w:p>
        </w:tc>
      </w:tr>
      <w:tr>
        <w:trPr>
          <w:trHeight w:val="323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認識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聲會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X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影音剪輯軟體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聲會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X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影音剪輯軟體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功能介紹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 xml:space="preserve">安裝 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 xml:space="preserve">Corel 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 xml:space="preserve">會聲會影 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 xml:space="preserve">X2 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影音剪輯軟體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會聲會影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X2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功能介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具電腦操作知識之一般民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</w:tr>
      <w:tr>
        <w:trPr>
          <w:trHeight w:val="323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攝影機運用與實務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cut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（錄影與剪輯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pan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（搖攝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/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Tilt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 xml:space="preserve">直攀 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Tiltup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下往上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 xml:space="preserve">&amp; Tilt down 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上往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Zoom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變焦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放大、縮小畫面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) in --- ou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Track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水平移動拍攝、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Dolly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攝影距離前後相對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具電腦操作知識之一般民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</w:tr>
      <w:tr>
        <w:trPr>
          <w:trHeight w:val="323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員實作整合運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學員申請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You Tube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網路影片分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影片整合分享燒錄成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 xml:space="preserve">DVD 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具電腦操作知識之一般民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LC Round Bold">
    <w:altName w:val="細明體"/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LC Round Bold;細明體" w:hAnsi="DLC Round Bold;細明體" w:eastAsia="DLC Round Bold;細明體" w:cs="Times New Roman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00:00Z</dcterms:created>
  <dc:creator>Workmate</dc:creator>
  <dc:description/>
  <cp:keywords/>
  <dc:language>en-US</dc:language>
  <cp:lastModifiedBy>USER</cp:lastModifiedBy>
  <cp:lastPrinted>2008-06-03T11:32:00Z</cp:lastPrinted>
  <dcterms:modified xsi:type="dcterms:W3CDTF">2009-11-10T08:46:00Z</dcterms:modified>
  <cp:revision>27</cp:revision>
  <dc:subject/>
  <dc:title>基礎班課程：每一DOC約72小時（至少開設16班，平均每一DOC學員人數至少達240人）</dc:title>
</cp:coreProperties>
</file>