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090"/>
        <w:gridCol w:w="720"/>
        <w:gridCol w:w="360"/>
        <w:gridCol w:w="792"/>
        <w:gridCol w:w="1288"/>
        <w:gridCol w:w="980"/>
        <w:gridCol w:w="1631"/>
        <w:gridCol w:w="1429"/>
      </w:tblGrid>
      <w:tr>
        <w:trPr>
          <w:trHeight w:val="706" w:hRule="atLeast"/>
        </w:trPr>
        <w:tc>
          <w:tcPr>
            <w:tcW w:w="88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江縣消防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第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梯次游泳訓練班學員報名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身份證 字  號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</w:tr>
      <w:tr>
        <w:trPr>
          <w:trHeight w:val="66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0" w:right="47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健康安全切結書</w:t>
            </w:r>
          </w:p>
          <w:p>
            <w:pPr>
              <w:pStyle w:val="Normal"/>
              <w:spacing w:lineRule="atLeast" w:line="240"/>
              <w:ind w:left="54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人身體健康良好，體力甚佳，無任何疾病，自願參加連江縣消防局游泳訓練班受訓，訓練期間，若發生純屬本身健康、安全、意外事件，願自行負責，特立此切結書。 </w:t>
            </w:r>
          </w:p>
          <w:p>
            <w:pPr>
              <w:pStyle w:val="Normal"/>
              <w:spacing w:lineRule="atLeast" w:line="240"/>
              <w:ind w:left="540" w:right="4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tLeast" w:line="240"/>
              <w:ind w:left="540" w:right="471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消防局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章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未滿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歲須經監護人同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簽章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</w:tr>
      <w:tr>
        <w:trPr>
          <w:trHeight w:val="81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每日授課時間為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於本縣南竿鄉珠螺游泳池，請自備泳裝、泳帽、蛙鏡，並遵守游泳池之使用規定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第一梯次：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不含週一休館日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梯次：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4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不含週一休館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14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3:00Z</dcterms:created>
  <dc:creator>MAURO</dc:creator>
  <dc:description/>
  <cp:keywords/>
  <dc:language>en-US</dc:language>
  <cp:lastModifiedBy>NEFUser</cp:lastModifiedBy>
  <cp:lastPrinted>2013-05-29T15:06:00Z</cp:lastPrinted>
  <dcterms:modified xsi:type="dcterms:W3CDTF">2014-06-16T02:28:00Z</dcterms:modified>
  <cp:revision>17</cp:revision>
  <dc:subject/>
  <dc:title>中華民國水上救生協會救生員班學員入訓測驗報名表</dc:title>
</cp:coreProperties>
</file>