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各位鄉親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sz w:val="72"/>
          <w:szCs w:val="72"/>
        </w:rPr>
        <w:t>本中心為公共區域，請善加利用，為考量其他人之權益，請勿在此從事吸煙、賭博、喧嘩及任意丟垃圾的行為，並請隨手關燈及遵守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開放時間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---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每日上午８時至晚上９時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color w:val="FF0000"/>
          <w:sz w:val="72"/>
          <w:szCs w:val="7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連江縣政府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民政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敬啟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                             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                     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drawing>
          <wp:inline distT="0" distB="0" distL="0" distR="0">
            <wp:extent cx="171386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drawing>
          <wp:inline distT="0" distB="0" distL="0" distR="0">
            <wp:extent cx="1697355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drawing>
          <wp:inline distT="0" distB="0" distL="0" distR="0">
            <wp:extent cx="1582420" cy="159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13:00Z</dcterms:created>
  <dc:creator>TIGER-XP</dc:creator>
  <dc:description/>
  <cp:keywords/>
  <dc:language>en-US</dc:language>
  <cp:lastModifiedBy>TIGER-XP</cp:lastModifiedBy>
  <cp:lastPrinted>2012-05-15T08:12:00Z</cp:lastPrinted>
  <dcterms:modified xsi:type="dcterms:W3CDTF">2012-05-15T00:13:00Z</dcterms:modified>
  <cp:revision>2</cp:revision>
  <dc:subject/>
  <dc:title> </dc:title>
</cp:coreProperties>
</file>