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4533900" cy="811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811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06"/>
                              <w:gridCol w:w="1890"/>
                              <w:gridCol w:w="1607"/>
                              <w:gridCol w:w="17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12/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12/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pacing w:before="54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食品所「酒類業者衛生管理」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黑門創意委訓馬祖專班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訓練班課程表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酒類業者良好衛生規範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製造與品管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瑜芬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酒類管相關法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瑜芬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財政部酒品認證相關法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瑜芬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５Ｓ於衛生管理之應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汪忠明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酒類業者良好衛生規範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硬體規劃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汪忠明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衛生管理程序書、製造與品管程序書撰寫重點及組實習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瑜芬　汪忠明　盧素珍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酒類業者良好衛生規範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衛生管理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盧素珍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0" w:after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ＨＡＣＣＰ概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瑜芬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639.2pt;mso-wrap-distance-left:0pt;mso-wrap-distance-right:9pt;mso-wrap-distance-top:0pt;mso-wrap-distance-bottom:0pt;margin-top:0.05pt;mso-position-vertical-relative:text;margin-left:42pt;mso-position-horizontal-relative:text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06"/>
                        <w:gridCol w:w="1890"/>
                        <w:gridCol w:w="1607"/>
                        <w:gridCol w:w="17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12/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12/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73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6"/>
                              <w:spacing w:before="54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食品所「酒類業者衛生管理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黑門創意委訓馬祖專班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訓練班課程表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酒類業者良好衛生規範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製造與品管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瑜芬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酒類管相關法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瑜芬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財政部酒品認證相關法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瑜芬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５Ｓ於衛生管理之應用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汪忠明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酒類業者良好衛生規範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硬體規劃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汪忠明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  <w:cantSplit w:val="true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衛生管理程序書、製造與品管程序書撰寫重點及組實習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瑜芬　汪忠明　盧素珍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酒類業者良好衛生規範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衛生管理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盧素珍</w:t>
                            </w:r>
                          </w:p>
                        </w:tc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720" w:after="0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ＨＡＣＣＰ概論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瑜芬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9390</wp:posOffset>
                </wp:positionH>
                <wp:positionV relativeFrom="paragraph">
                  <wp:posOffset>76200</wp:posOffset>
                </wp:positionV>
                <wp:extent cx="513080" cy="579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579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456pt;mso-wrap-distance-left:9.05pt;mso-wrap-distance-right:9.05pt;mso-wrap-distance-top:0pt;mso-wrap-distance-bottom:0pt;margin-top:6pt;mso-position-vertical-relative:text;margin-left:-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360" w:footer="0" w:bottom="1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rFonts w:eastAsia="標楷體"/>
      <w:sz w:val="40"/>
    </w:rPr>
  </w:style>
  <w:style w:type="paragraph" w:styleId="Style17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25:00Z</dcterms:created>
  <dc:creator>user</dc:creator>
  <dc:description/>
  <cp:keywords/>
  <dc:language>en-US</dc:language>
  <cp:lastModifiedBy>阿緯的電腦</cp:lastModifiedBy>
  <cp:lastPrinted>2008-10-17T10:58:00Z</cp:lastPrinted>
  <dcterms:modified xsi:type="dcterms:W3CDTF">2008-11-07T09:34:00Z</dcterms:modified>
  <cp:revision>12</cp:revision>
  <dc:subject/>
  <dc:title>第二天</dc:title>
</cp:coreProperties>
</file>