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518920" cy="1656715"/>
                <wp:effectExtent l="8890" t="1079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1656720"/>
                        </a:xfrm>
                        <a:custGeom>
                          <a:avLst/>
                          <a:gdLst>
                            <a:gd name="textAreaLeft" fmla="*/ 196560 w 861120"/>
                            <a:gd name="textAreaRight" fmla="*/ 664560 w 861120"/>
                            <a:gd name="textAreaTop" fmla="*/ 214200 h 939240"/>
                            <a:gd name="textAreaBottom" fmla="*/ 725040 h 93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完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免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423pt;margin-top:18pt;width:119.55pt;height:130.4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完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免費</w:t>
                      </w:r>
                    </w:p>
                  </w:txbxContent>
                </v:textbox>
                <v:fill o:detectmouseclick="t" type="solid" color2="aqua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2011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年創業諮詢輔導服務計畫課程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金馬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勞工委員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社團法人中華民國中小企業協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空中大學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金門縣－國立空中大學金門學習指導中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Style w:val="Body1"/>
          <w:rFonts w:ascii="標楷體" w:hAnsi="標楷體" w:cs="標楷體" w:eastAsia="標楷體"/>
          <w:color w:val="000000"/>
          <w:sz w:val="28"/>
          <w:szCs w:val="28"/>
        </w:rPr>
        <w:t>金門縣金城鎮西海路三段</w:t>
      </w:r>
      <w:r>
        <w:rPr>
          <w:rStyle w:val="Body1"/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Style w:val="Body1"/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Style w:val="Body1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Body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連江縣－國立空中大學馬祖輔導處（馬祖高中教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一忠班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Style w:val="Body1"/>
          <w:rFonts w:ascii="標楷體" w:hAnsi="標楷體" w:cs="標楷體" w:eastAsia="標楷體"/>
          <w:color w:val="000000"/>
          <w:sz w:val="28"/>
          <w:szCs w:val="28"/>
        </w:rPr>
        <w:t>連江縣南竿鄉介壽村</w:t>
      </w:r>
      <w:r>
        <w:rPr>
          <w:rStyle w:val="Body1"/>
          <w:rFonts w:eastAsia="標楷體" w:cs="標楷體" w:ascii="標楷體" w:hAnsi="標楷體"/>
          <w:color w:val="000000"/>
          <w:sz w:val="28"/>
          <w:szCs w:val="28"/>
        </w:rPr>
        <w:t>374</w:t>
      </w:r>
      <w:r>
        <w:rPr>
          <w:rStyle w:val="Body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】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即日起</w:t>
      </w:r>
      <w:r>
        <w:rPr>
          <w:rFonts w:ascii="標楷體" w:hAnsi="標楷體" w:cs="標楷體" w:eastAsia="標楷體"/>
          <w:sz w:val="28"/>
          <w:szCs w:val="28"/>
        </w:rPr>
        <w:t>至額滿為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本課程無性別及年齡限制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費用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本課程完全免費。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自備文具、環保杯及身份證明文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82-9355 # </w:t>
      </w:r>
      <w:r>
        <w:rPr>
          <w:rFonts w:eastAsia="標楷體" w:cs="標楷體" w:ascii="標楷體" w:hAnsi="標楷體"/>
          <w:sz w:val="28"/>
          <w:szCs w:val="28"/>
        </w:rPr>
        <w:t xml:space="preserve">6205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281-638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ncubate@mail.nou.edu.tw</w:t>
        </w:r>
      </w:hyperlink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下載處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cubator.nou.edu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82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orm.doc</w:t>
        </w:r>
      </w:hyperlink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留調整課程內容、講師及時間異動權利。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4"/>
        <w:gridCol w:w="3062"/>
        <w:gridCol w:w="1440"/>
        <w:gridCol w:w="3435"/>
      </w:tblGrid>
      <w:tr>
        <w:trPr>
          <w:trHeight w:val="257" w:hRule="atLeast"/>
        </w:trPr>
        <w:tc>
          <w:tcPr>
            <w:tcW w:w="1063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創業鳳凰入門班</w:t>
            </w:r>
          </w:p>
        </w:tc>
      </w:tr>
      <w:tr>
        <w:trPr>
          <w:trHeight w:val="257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創業趨勢、創業準備、微型企業創業貸款計畫等課程。</w:t>
            </w:r>
          </w:p>
        </w:tc>
      </w:tr>
      <w:tr>
        <w:trPr>
          <w:trHeight w:val="363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    象</w:t>
            </w:r>
          </w:p>
        </w:tc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未參與過本專案或相關創業課程者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創業但不知該如何著手的民眾。</w:t>
            </w:r>
          </w:p>
        </w:tc>
      </w:tr>
      <w:tr>
        <w:trPr>
          <w:trHeight w:val="363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    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    容</w:t>
            </w:r>
          </w:p>
        </w:tc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創業貸款篇】計畫說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貸款介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Q&amp;A 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創業趨勢篇】創業趨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熱門產業解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業適性解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創業準備篇】商機選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風險評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場分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財務規劃</w:t>
            </w:r>
          </w:p>
        </w:tc>
      </w:tr>
      <w:tr>
        <w:trPr>
          <w:trHeight w:val="260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    數</w:t>
            </w:r>
          </w:p>
        </w:tc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60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共計半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    次</w:t>
            </w:r>
          </w:p>
        </w:tc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江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/17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金門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/03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</w:t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4276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43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   □女</w:t>
            </w:r>
          </w:p>
        </w:tc>
      </w:tr>
      <w:tr>
        <w:trPr>
          <w:trHeight w:val="698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</w:t>
            </w:r>
          </w:p>
        </w:tc>
        <w:tc>
          <w:tcPr>
            <w:tcW w:w="4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場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業鳳凰入門班 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/17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707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業鳳凰入門班 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/03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0637" w:type="dxa"/>
            <w:gridSpan w:val="5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&lt;</w:t>
            </w:r>
            <w:r>
              <w:rPr>
                <w:rFonts w:ascii="標楷體" w:hAnsi="標楷體" w:cs="標楷體" w:eastAsia="標楷體"/>
                <w:b/>
                <w:kern w:val="0"/>
              </w:rPr>
              <w:t>重要訊息</w:t>
            </w:r>
            <w:r>
              <w:rPr>
                <w:rFonts w:eastAsia="標楷體" w:cs="標楷體" w:ascii="標楷體" w:hAnsi="標楷體"/>
                <w:b/>
                <w:kern w:val="0"/>
              </w:rPr>
              <w:t>&gt;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</w:rPr>
              <w:t>請以傳真或</w:t>
            </w:r>
            <w:r>
              <w:rPr>
                <w:rFonts w:eastAsia="標楷體" w:cs="標楷體" w:ascii="標楷體" w:hAnsi="標楷體"/>
                <w:b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b/>
                <w:kern w:val="0"/>
              </w:rPr>
              <w:t>完成報名手續，再以電話確認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爲保障學員權益，若報名後不克參加，請務必於開課前ㄧ週來電取消，如無將取消後續報名資格。</w:t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>
      <w:strike w:val="false"/>
      <w:dstrike w:val="false"/>
      <w:color w:val="53535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ubate@mail.nou.edu.tw" TargetMode="External"/><Relationship Id="rId3" Type="http://schemas.openxmlformats.org/officeDocument/2006/relationships/hyperlink" Target="../in/%20http://incubator.nou.edu.tw/0827for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0:00Z</dcterms:created>
  <dc:creator>N.O.U</dc:creator>
  <dc:description/>
  <cp:keywords/>
  <dc:language>en-US</dc:language>
  <cp:lastModifiedBy>klesa</cp:lastModifiedBy>
  <cp:lastPrinted>2011-08-18T14:57:00Z</cp:lastPrinted>
  <dcterms:modified xsi:type="dcterms:W3CDTF">2011-09-14T06:00:00Z</dcterms:modified>
  <cp:revision>2</cp:revision>
  <dc:subject/>
  <dc:title>創薪行動研習活動</dc:title>
</cp:coreProperties>
</file>