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福建連江地方法院檢察署</w:t>
      </w:r>
      <w:r>
        <w:rPr>
          <w:rFonts w:eastAsia="標楷體" w:cs="標楷體" w:ascii="標楷體" w:hAnsi="標楷體"/>
          <w:b/>
          <w:sz w:val="48"/>
          <w:szCs w:val="36"/>
        </w:rPr>
        <w:t>101</w:t>
      </w:r>
      <w:r>
        <w:rPr>
          <w:rFonts w:ascii="標楷體" w:hAnsi="標楷體" w:cs="標楷體" w:eastAsia="標楷體"/>
          <w:b/>
          <w:sz w:val="48"/>
          <w:szCs w:val="36"/>
        </w:rPr>
        <w:t>年第</w:t>
      </w:r>
      <w:r>
        <w:rPr>
          <w:rFonts w:eastAsia="標楷體" w:cs="標楷體" w:ascii="標楷體" w:hAnsi="標楷體"/>
          <w:b/>
          <w:sz w:val="48"/>
          <w:szCs w:val="36"/>
        </w:rPr>
        <w:t>13</w:t>
      </w:r>
      <w:r>
        <w:rPr>
          <w:rFonts w:ascii="標楷體" w:hAnsi="標楷體" w:cs="標楷體" w:eastAsia="標楷體"/>
          <w:b/>
          <w:sz w:val="48"/>
          <w:szCs w:val="36"/>
        </w:rPr>
        <w:t>任總統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總統及第</w:t>
      </w:r>
      <w:r>
        <w:rPr>
          <w:rFonts w:eastAsia="標楷體" w:cs="標楷體" w:ascii="標楷體" w:hAnsi="標楷體"/>
          <w:b/>
          <w:sz w:val="48"/>
          <w:szCs w:val="36"/>
        </w:rPr>
        <w:t>8</w:t>
      </w:r>
      <w:r>
        <w:rPr>
          <w:rFonts w:ascii="標楷體" w:hAnsi="標楷體" w:cs="標楷體" w:eastAsia="標楷體"/>
          <w:b/>
          <w:sz w:val="48"/>
          <w:szCs w:val="36"/>
        </w:rPr>
        <w:t>屆立法委員二合一選舉法律專欄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◆</w:t>
      </w:r>
      <w:r>
        <w:rPr>
          <w:rFonts w:ascii="標楷體" w:hAnsi="標楷體" w:cs="標楷體" w:eastAsia="標楷體"/>
          <w:b/>
          <w:sz w:val="32"/>
          <w:szCs w:val="32"/>
        </w:rPr>
        <w:t>因為有你、馬祖真好◆鄉親關心、地檢貼心◆別讓您的權利睡著了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問題：我原是馬祖人，雖長期住在臺灣，但相當關心故鄉，常閱讀馬祖日報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及馬祖資訊網，對於某候選人之政見相當認同，為支持該候選人打算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返鄉投票，因知悉地檢署正全力查察幽靈人口，我擔心自己屬幽靈人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口而被地檢署查辦，請問我是否為幽靈人口？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擬答：</w:t>
      </w:r>
      <w:r>
        <w:rPr>
          <w:rFonts w:ascii="標楷體" w:hAnsi="標楷體" w:cs="標楷體" w:eastAsia="標楷體"/>
          <w:sz w:val="28"/>
          <w:szCs w:val="28"/>
        </w:rPr>
        <w:t>所謂幽靈人口（虛報遷徙人口）指有遷入戶籍，但未實際在戶籍地繼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續居住四個月以上之事實，又無正當理由，且於投票日投票者。關於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問題應先釐清者為該鄉親之戶籍有無遷徙？如該鄉親戶籍一直是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設在馬祖地區，並無遷徙戶籍之行為，則不是幽靈人口，可安心返鄉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投票（但如有其他構成賄選之行為，仍會被偵辦）。反之，若該鄉親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最近幾年有遷徙戶籍行為，且事實上並未實際在戶籍地繼續居住四個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月以上，而遷徙戶籍後又無就學、就業、就醫、服役、保險、地區福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利或其他正當理由（指遷徙戶籍後，有在戶籍地居住之事實，事後發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之正當理由），則屬幽靈人口，不要前往投票，以免觸法。</w:t>
      </w:r>
    </w:p>
    <w:p>
      <w:pPr>
        <w:pStyle w:val="Normal"/>
        <w:ind w:left="1579" w:hanging="161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問題：幽靈人口之定義為何？其子戶籍設在莒光鄉已十餘年，在臺工作期間</w:t>
      </w:r>
    </w:p>
    <w:p>
      <w:pPr>
        <w:pStyle w:val="Normal"/>
        <w:ind w:left="1579" w:hanging="161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認識臺灣女子，並於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初結婚，媳婦婚前即在臺工作，婚後仍在</w:t>
      </w:r>
    </w:p>
    <w:p>
      <w:pPr>
        <w:pStyle w:val="Normal"/>
        <w:ind w:left="1579" w:hanging="161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臺工作，但依馬祖地區習俗，媳婦結婚後便將戶籍遷入莒光鄉與兒子</w:t>
      </w:r>
    </w:p>
    <w:p>
      <w:pPr>
        <w:pStyle w:val="Normal"/>
        <w:ind w:left="1579" w:hanging="161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同一戶籍，若兒子與媳婦於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回馬祖家鄉投票是否屬</w:t>
      </w:r>
    </w:p>
    <w:p>
      <w:pPr>
        <w:pStyle w:val="Normal"/>
        <w:ind w:left="1579" w:hanging="161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幽靈人口？</w:t>
      </w:r>
    </w:p>
    <w:p>
      <w:pPr>
        <w:pStyle w:val="Normal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擬答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幽靈人口之定義如下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依民國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修正刑法第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「以虛設</w:t>
      </w:r>
      <w:r>
        <w:rPr>
          <w:rFonts w:ascii="標楷體" w:hAnsi="標楷體" w:cs="標楷體" w:eastAsia="標楷體"/>
          <w:sz w:val="28"/>
          <w:szCs w:val="28"/>
        </w:rPr>
        <w:t>遷徙戶籍而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妨害投票罪」（幽靈人口妨害投票罪）規定：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意圖使特定候選人當選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虛偽遷徙戶籍取得投票權而為投票者，</w:t>
      </w:r>
      <w:r>
        <w:rPr>
          <w:rFonts w:ascii="標楷體" w:hAnsi="標楷體" w:cs="標楷體" w:eastAsia="標楷體"/>
          <w:sz w:val="28"/>
          <w:szCs w:val="28"/>
        </w:rPr>
        <w:t>處五年以下有期徒刑。」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立法理由係以：「為使『其他非法之方法』之不確定法律概念明確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化，且考量臺灣地區選舉文化之特性（地域性、宗族性），以及現未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實際居住於戶籍地者有數百萬人，其因就業、就學、服兵役未實際居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住於戶籍地，或為子女學區、農保、都會區（或特定地區）福利給付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優渥，保席次或其他因素而遷籍於未實際居住地，其原因不一，然此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與意圖支持特定候選人當選，進而遷徙戶籍之情形不同，並非所有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在人不在參與投票均須以刑罰相繩，是以第二項以意圖使特定候選人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當選虛偽遷徙戶籍投票者，為處罰之對象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故構成幽靈人口妨害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票罪之要件有三：</w:t>
      </w:r>
    </w:p>
    <w:p>
      <w:pPr>
        <w:pStyle w:val="Normal"/>
        <w:spacing w:lineRule="auto" w:line="360"/>
        <w:ind w:left="33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１、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意圖使特定候選人當選</w:t>
      </w:r>
    </w:p>
    <w:p>
      <w:pPr>
        <w:pStyle w:val="Normal"/>
        <w:spacing w:lineRule="auto" w:line="360"/>
        <w:ind w:firstLine="18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首先須有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意圖使特定候選人當選」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觀犯意，亦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虛偽遷徙</w:t>
      </w:r>
    </w:p>
    <w:p>
      <w:pPr>
        <w:pStyle w:val="Normal"/>
        <w:spacing w:lineRule="auto" w:line="360"/>
        <w:ind w:left="120" w:firstLine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戶籍之目的係為支持某特定候選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故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遷入而未居住在馬祖地</w:t>
      </w:r>
    </w:p>
    <w:p>
      <w:pPr>
        <w:pStyle w:val="Normal"/>
        <w:spacing w:lineRule="auto" w:line="360"/>
        <w:ind w:left="120"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區，非因</w:t>
      </w:r>
      <w:r>
        <w:rPr>
          <w:rFonts w:ascii="標楷體" w:hAnsi="標楷體" w:cs="標楷體" w:eastAsia="標楷體"/>
          <w:sz w:val="28"/>
          <w:szCs w:val="28"/>
        </w:rPr>
        <w:t>就學、就業、就醫、服役、保險、地區福利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庭因素、</w:t>
      </w:r>
    </w:p>
    <w:p>
      <w:pPr>
        <w:pStyle w:val="Normal"/>
        <w:spacing w:lineRule="auto" w:line="360"/>
        <w:ind w:left="120"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產或小三通、機票優惠（離島居民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折）等特殊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理由，</w:t>
      </w:r>
    </w:p>
    <w:p>
      <w:pPr>
        <w:pStyle w:val="Normal"/>
        <w:spacing w:lineRule="auto" w:line="360"/>
        <w:ind w:left="120" w:firstLine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即可能被認定有此主觀犯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、須以虛偽遷徙戶籍取得投票權</w:t>
      </w:r>
    </w:p>
    <w:p>
      <w:pPr>
        <w:pStyle w:val="Normal"/>
        <w:spacing w:lineRule="auto" w:line="360"/>
        <w:ind w:firstLine="56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公職人員選舉罷免法第十五條第一項規定：「有選舉權人在各該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選舉區繼續居住四個月以上者，為公職人員選舉各該選舉區之選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舉人」；同法第四條第一、二項規定：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選舉人、候選人年齡及居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住期間之計算，均以算至投票日前一日為準，並以戶籍登記資料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為依據。前項居住期間之計算，自戶籍遷入登記之日起算。」據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此，則欲在某選舉區投票者，即需將戶籍在投票日前四個月遷入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該選舉區（以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10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14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日投票日為例，即應於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10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9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月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13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日前遷入），並實際居住，始取得該選舉區之投票權。故如僅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因為投票支持某候選人而於投票日前四個月將戶籍遷入該選舉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區，但未實際居住者，即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能被認定有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虛偽遷徙戶籍之客觀行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。又選舉區之範圍，亦因選舉種類（如總統、立法委員、縣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及議員、鄉鎮市長及代表、村里長等）而有不同，故</w:t>
      </w:r>
      <w:r>
        <w:rPr>
          <w:rFonts w:ascii="標楷體" w:hAnsi="標楷體" w:cs="標楷體" w:eastAsia="標楷體"/>
          <w:sz w:val="28"/>
          <w:szCs w:val="28"/>
        </w:rPr>
        <w:t>幽靈人口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妨害投票罪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虛偽遷徙戶籍行為，將因選舉區之範圍而異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３、須於投票日前往投開票所領票及投票行為</w:t>
      </w:r>
    </w:p>
    <w:p>
      <w:pPr>
        <w:pStyle w:val="Normal"/>
        <w:spacing w:lineRule="auto" w:line="360"/>
        <w:ind w:left="960"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上開</w:t>
      </w:r>
      <w:r>
        <w:rPr>
          <w:rFonts w:ascii="標楷體" w:hAnsi="標楷體" w:cs="標楷體" w:eastAsia="標楷體"/>
          <w:sz w:val="28"/>
          <w:szCs w:val="28"/>
        </w:rPr>
        <w:t>刑法第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規定，尚須有於投票日前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投開票所</w:t>
      </w:r>
    </w:p>
    <w:p>
      <w:pPr>
        <w:pStyle w:val="Normal"/>
        <w:spacing w:lineRule="auto" w:line="36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票及</w:t>
      </w:r>
      <w:r>
        <w:rPr>
          <w:rFonts w:ascii="標楷體" w:hAnsi="標楷體" w:cs="標楷體" w:eastAsia="標楷體"/>
          <w:sz w:val="28"/>
          <w:szCs w:val="28"/>
        </w:rPr>
        <w:t>投票之行為，方成立本罪。故雖符合前述二犯罪構成要件，</w:t>
      </w:r>
    </w:p>
    <w:p>
      <w:pPr>
        <w:pStyle w:val="Normal"/>
        <w:spacing w:lineRule="auto" w:line="36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但如未前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投票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則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不構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條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犯罪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又依</w:t>
      </w:r>
      <w:r>
        <w:rPr>
          <w:rFonts w:ascii="標楷體" w:hAnsi="標楷體" w:cs="標楷體" w:eastAsia="標楷體"/>
          <w:sz w:val="28"/>
          <w:szCs w:val="28"/>
        </w:rPr>
        <w:t>刑法第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條第</w:t>
      </w:r>
    </w:p>
    <w:p>
      <w:pPr>
        <w:pStyle w:val="Normal"/>
        <w:spacing w:lineRule="auto" w:line="360"/>
        <w:ind w:left="960"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規定：「前二項之未遂犯罰之。」則如於投票日已前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投開票</w:t>
      </w:r>
    </w:p>
    <w:p>
      <w:pPr>
        <w:pStyle w:val="Normal"/>
        <w:spacing w:lineRule="auto" w:line="36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所領票，但因故未為</w:t>
      </w:r>
      <w:r>
        <w:rPr>
          <w:rFonts w:ascii="標楷體" w:hAnsi="標楷體" w:cs="標楷體" w:eastAsia="標楷體"/>
          <w:sz w:val="28"/>
          <w:szCs w:val="28"/>
        </w:rPr>
        <w:t>投票之行為，即可能構成未遂犯，亦將被處</w:t>
      </w:r>
    </w:p>
    <w:p>
      <w:pPr>
        <w:pStyle w:val="Normal"/>
        <w:spacing w:lineRule="auto" w:line="360"/>
        <w:ind w:left="960"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罰。</w:t>
      </w:r>
    </w:p>
    <w:p>
      <w:pPr>
        <w:pStyle w:val="Normal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據上說明，鄉親的兒子已在莒光鄉設籍十餘年，並無遷徙戶籍行</w:t>
      </w:r>
    </w:p>
    <w:p>
      <w:pPr>
        <w:pStyle w:val="Normal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，與幽靈人口須有遷徙之要件不符，雖未居住在莒光鄉，亦非</w:t>
      </w:r>
    </w:p>
    <w:p>
      <w:pPr>
        <w:pStyle w:val="Normal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幽靈人口，可返鄉投票（但如有其他構成賄選之行為，仍會被偵</w:t>
      </w:r>
    </w:p>
    <w:p>
      <w:pPr>
        <w:pStyle w:val="Normal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）。</w:t>
      </w:r>
    </w:p>
    <w:p>
      <w:pPr>
        <w:pStyle w:val="Normal"/>
        <w:ind w:left="18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據上說明，鄉親的媳婦在結婚後依馬祖地區習俗將戶籍遷入夫家，但因無在戶籍地繼續居住四個月以上之事實，仍屬幽靈人口。至於是否構成</w:t>
      </w:r>
      <w:r>
        <w:rPr>
          <w:rFonts w:ascii="標楷體" w:hAnsi="標楷體" w:cs="標楷體" w:eastAsia="標楷體"/>
          <w:sz w:val="28"/>
          <w:szCs w:val="28"/>
        </w:rPr>
        <w:t>刑法第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之幽靈人口妨害投票罪，仍應依上開說明判斷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問題：最近一年往返臺灣馬祖多次，是否為幽靈人口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擬答：</w:t>
      </w:r>
      <w:r>
        <w:rPr>
          <w:rFonts w:ascii="標楷體" w:hAnsi="標楷體" w:cs="標楷體" w:eastAsia="標楷體"/>
          <w:sz w:val="28"/>
          <w:szCs w:val="28"/>
        </w:rPr>
        <w:t>是否為幽靈人口而構成妨害投票罪，已如上述說明，則縱使最近一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往返臺灣、馬祖多次，但如在戶籍地無居住之事實，仍屬幽靈人口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且依上開說明，幽靈人口是以選舉區為標準，並非以自臺灣遷入馬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區者為限。故如遷戶籍至北竿鄉某村，實際上居住在南竿鄉，即使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最近一年往返北竿鄉十餘次，如在北竿鄉戶籍地無實際居住之事實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仍屬幽靈人口。至於是否構成</w:t>
      </w:r>
      <w:r>
        <w:rPr>
          <w:rFonts w:ascii="標楷體" w:hAnsi="標楷體" w:cs="標楷體" w:eastAsia="標楷體"/>
          <w:sz w:val="28"/>
          <w:szCs w:val="28"/>
        </w:rPr>
        <w:t>刑法第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之幽靈人口妨害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票罪，仍應依上開說明判斷。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問題：人民有遷徙自由，為憲法所保障，為何地檢署檢察官要查辦幽靈人口，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是否違反憲法規定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擬答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人民有居住及遷徙之自由，固為憲法第十條所明定，但其所謂居住遷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徙自由，並非漫無限制而得任意行使。在為防止妨礙他人自由，避免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緊急危難，維持社會秩序，或增進公共利益所必要者，依憲法第二十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三條之規定，仍得以法律限制之，此即所謂法律保留原則。又公職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員選舉罷免法第十五條第一項規定：「有選舉權人在各該選舉區繼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居住四個月以上者，為公職人員選舉各該選舉區之選舉人。」係以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有在各該選舉區繼續居住四個月以上之事實，為其取得選舉人資格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條件，而非單憑形式上之戶籍登記，為認定之唯一依據。且在行政區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域內之政權，應由該行政區之人民行使，始符主權在民之原則，如由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其他地區之人民越俎代庖，自與上開原則及公職人員選舉罷免法第十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五條第一項規定之意旨相違。是公職人員選舉罷免法第十五條第一項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規定之目的，即在於管理戶籍、維護社會秩序及選舉之公平性，為維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護社會秩序之必要，而對人民居住遷徙自由所附加之限制。故為參與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公職人員法定選舉之投票，以取得選舉權為目的，並無遷入及繼續居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住該選舉區四個月以上之事實，而於四個月前虛報戶籍遷入登記，經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戶政機關編入選舉人名冊並公告確定，乃參加投票選舉，其妨害選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之純正及公正性結果，至為顯然。如認虛報戶籍以參與投票者，仍屬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合法之選舉權人，無異任由與選舉區內利害無關之人代為行使選舉權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，自非憲法保障人民有居住及遷徙自由之原意。故</w:t>
      </w:r>
      <w:r>
        <w:rPr>
          <w:rFonts w:ascii="標楷體" w:hAnsi="標楷體" w:cs="標楷體" w:eastAsia="標楷體"/>
          <w:sz w:val="28"/>
          <w:szCs w:val="28"/>
        </w:rPr>
        <w:t>檢察官依法查辦幽</w:t>
      </w:r>
    </w:p>
    <w:p>
      <w:pPr>
        <w:pStyle w:val="Normal"/>
        <w:ind w:left="1680" w:hanging="1680"/>
        <w:jc w:val="both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靈人口，自無違反憲法之上開規定。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問題：選舉委員會既然發投票通知單給鄉親，為何地檢署仍要查辦幽靈人口，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二者都是政府機關，豈不互相予盾？如地檢署認為是幽靈人口，即通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知選舉委員會不發投票通知單，豈不省事，又可免鄉親觸法？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擬答：</w:t>
      </w:r>
      <w:r>
        <w:rPr>
          <w:rFonts w:ascii="標楷體" w:hAnsi="標楷體" w:cs="標楷體" w:eastAsia="標楷體"/>
          <w:sz w:val="28"/>
          <w:szCs w:val="28"/>
        </w:rPr>
        <w:t>選舉委員會發投票通知單只是依形式上審查（有無設籍滿四個月及有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無褫奪公權等），如符合條件即發投票通知單，屬行政事項。至於符合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有投票權條件之鄉親有無繼續在戶籍地居住四個月以上之事實，投票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後是否為幽靈人口而構成妨害投票罪，屬司法事項，為檢察官之職權，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且是否犯罪尚須經一段時間之調查，再依證據認定之。因選舉委員會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與地檢署，一屬行政機關，一屬司法機關，二者性質不同，各有職掌，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故地檢署不會越權通知選舉委員會不發投票通知單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問題：那些行為屬賄選？刑責為何？</w:t>
      </w:r>
    </w:p>
    <w:p>
      <w:pPr>
        <w:pStyle w:val="Normal"/>
        <w:ind w:firstLine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擬答：</w:t>
      </w:r>
      <w:r>
        <w:rPr>
          <w:rFonts w:ascii="標楷體" w:hAnsi="標楷體" w:cs="標楷體" w:eastAsia="標楷體"/>
          <w:sz w:val="28"/>
          <w:szCs w:val="28"/>
        </w:rPr>
        <w:t>除現金買票外，下列行為均是常見之賄選新手法（詳情可參考福建連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江地方法院檢察署全球資訊網、馬祖資訊網及馬祖日報反賄選專區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選舉法令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賄選犯行例舉）：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指定處所免費提供小吃、飲宴或唱歌。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參加活動或旅遊時，先「假收費」後「真退錢」。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出資招待鄉親或社團出遊、進香、烤肉等。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利用生日、喜宴名義以禮金方式贈送賄款。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假藉救災、端午節、中秋節、家長會、各種委員會、協會、民代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補助款等名目贈送民生用品、禮品或變相招待選民。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述對於有投票權之人賄選情形，行賄者依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修正公布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公職人員選舉罷免法第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，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下有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徒刑，得併科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以上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萬元以下罰金。同條第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，並處罰預備犯。至於收受候選人或其支持者之現金買票、贈送物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，或參與招待旅遊、飯局飲宴等受賄者，依刑法第</w:t>
      </w:r>
      <w:r>
        <w:rPr>
          <w:rFonts w:eastAsia="標楷體" w:cs="標楷體" w:ascii="標楷體" w:hAnsi="標楷體"/>
          <w:sz w:val="28"/>
          <w:szCs w:val="28"/>
        </w:rPr>
        <w:t>143</w:t>
      </w:r>
      <w:r>
        <w:rPr>
          <w:rFonts w:ascii="標楷體" w:hAnsi="標楷體" w:cs="標楷體" w:eastAsia="標楷體"/>
          <w:sz w:val="28"/>
          <w:szCs w:val="28"/>
        </w:rPr>
        <w:t>條規定，處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下有期徒刑。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問題：此次查察幽靈人口及賄選，地檢署有無決心及信心，是否又是雷聲大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雨點小？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擬答：</w:t>
      </w:r>
      <w:r>
        <w:rPr>
          <w:rFonts w:ascii="標楷體" w:hAnsi="標楷體" w:cs="標楷體" w:eastAsia="標楷體"/>
          <w:sz w:val="28"/>
          <w:szCs w:val="28"/>
        </w:rPr>
        <w:t>地檢署查察幽靈人口及賄選絕對有決心及信心，鄉親不用懷疑，且從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檢署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間起即陸續多次召集轄區各相關查察單位開會、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辦理查賄技巧研習，利用各種場合派員廣為宣導反賄選、發放相關反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賄選文宣、宣導品，在各公共場所設置反賄選布條、立板，及在該署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全球資訊網、馬祖資訊網、馬祖日報設置反賄選專區、設置檢舉專線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電話、郵政信箱、檢察長電子信箱、開闢專欄、檢察長與檢察官親自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拜訪相關人士、舉辦說明會與鄉親面對面溝通等，可知地檢署絕對有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嚴辦之決心及信心，鄉親們無庸懷疑，而相關幽靈人口及賄選者亦不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要心存僥倖，以免後悔莫及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祝鄉親健康快樂！馬祖未來更好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7"/>
        </w:rPr>
      </w:pPr>
      <w:r>
        <w:rPr>
          <w:rFonts w:eastAsia="標楷體" w:cs="標楷體" w:ascii="標楷體" w:hAnsi="標楷體"/>
          <w:b/>
          <w:sz w:val="32"/>
          <w:szCs w:val="27"/>
        </w:rPr>
      </w:r>
    </w:p>
    <w:sectPr>
      <w:footerReference w:type="default" r:id="rId2"/>
      <w:type w:val="nextPage"/>
      <w:pgSz w:w="11906" w:h="16838"/>
      <w:pgMar w:left="567" w:right="567" w:gutter="0" w:header="0" w:top="851" w:footer="28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Textb1">
    <w:name w:val="text-b1"/>
    <w:basedOn w:val="Style14"/>
    <w:qFormat/>
    <w:rPr>
      <w:rFonts w:ascii="Verdana" w:hAnsi="Verdana" w:cs="Verdana"/>
      <w:b/>
      <w:bCs/>
      <w:strike w:val="false"/>
      <w:dstrike w:val="false"/>
      <w:color w:val="1E4BB4"/>
      <w:sz w:val="36"/>
      <w:szCs w:val="3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40"/>
      <w:ind w:left="872" w:hanging="872"/>
      <w:jc w:val="both"/>
    </w:pPr>
    <w:rPr>
      <w:rFonts w:ascii="標楷體" w:hAnsi="標楷體" w:eastAsia="標楷體"/>
      <w:color w:val="FF000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napToGrid w:val="false"/>
      <w:spacing w:lineRule="exact" w:line="460"/>
      <w:ind w:left="510" w:hanging="510"/>
    </w:pPr>
    <w:rPr>
      <w:rFonts w:ascii="標楷體" w:hAnsi="標楷體" w:eastAsia="標楷體" w:cs="Arial Unicode MS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;Times New Roman" w:hAnsi="sө;Times New Roman" w:eastAsia="Arial Unicode MS" w:cs="Arial Unicode MS"/>
      <w:color w:val="333333"/>
      <w:kern w:val="0"/>
      <w:sz w:val="21"/>
      <w:szCs w:val="21"/>
    </w:rPr>
  </w:style>
  <w:style w:type="paragraph" w:styleId="3">
    <w:name w:val="本文縮排 3"/>
    <w:basedOn w:val="Normal"/>
    <w:qFormat/>
    <w:pPr>
      <w:spacing w:lineRule="exact" w:line="420" w:before="0" w:after="60"/>
      <w:ind w:left="2138" w:hanging="1092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szCs w:val="20"/>
    </w:rPr>
  </w:style>
  <w:style w:type="paragraph" w:styleId="31">
    <w:name w:val="本文 3"/>
    <w:basedOn w:val="Normal"/>
    <w:qFormat/>
    <w:pPr>
      <w:jc w:val="center"/>
    </w:pPr>
    <w:rPr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23:00Z</dcterms:created>
  <dc:creator>User</dc:creator>
  <dc:description/>
  <cp:keywords/>
  <dc:language>en-US</dc:language>
  <cp:lastModifiedBy>admin</cp:lastModifiedBy>
  <cp:lastPrinted>2005-06-24T15:46:00Z</cp:lastPrinted>
  <dcterms:modified xsi:type="dcterms:W3CDTF">2011-11-16T00:44:00Z</dcterms:modified>
  <cp:revision>47</cp:revision>
  <dc:subject/>
  <dc:title>附件5</dc:title>
</cp:coreProperties>
</file>