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鐵板燒塔節 創意齊踩街「廣納百福 國際村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活動簡章】</w: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一度的鐵板燒塔節盛事，歡迎馬祖四鄉五鎮的親朋好友共同前來參與。眾所矚目的藝術創意踩街活動，今年再度開放報名，邀請擁有絕佳創意與表演天份的大、小朋友，用最迷人、最活潑的裝扮與演出，一起福旺繞鐵板，歡慶秋節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交通部觀光局、連江縣議會、陳立法委員雪生國會辦公室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連江縣政府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連江縣政府文化局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南竿鄉公所、鐵板社區發展協會、金板境天后宮管理委員會、仁愛村辦公室、仁愛國小、台北郵政協會暨台北郵局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裝扮主題：廣納百福 國際村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資格：全島各政府單位、公司行號、學校單位、學生社團、民間團體、親朋好友等皆可報名參加。每隊人數</w:t>
      </w:r>
      <w:r>
        <w:rPr>
          <w:rFonts w:eastAsia="標楷體" w:cs="標楷體" w:ascii="標楷體" w:hAnsi="標楷體"/>
          <w:sz w:val="28"/>
        </w:rPr>
        <w:t>10-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隊伍：十隊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填妥報名表，繳交至鐵板社區發展協會辦公室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星期六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獎勵：</w:t>
      </w:r>
    </w:p>
    <w:p>
      <w:pPr>
        <w:pStyle w:val="Style17"/>
        <w:spacing w:lineRule="atLeast" w:line="24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：獎金新台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17"/>
        <w:spacing w:lineRule="atLeast" w:line="24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：獎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17"/>
        <w:spacing w:lineRule="atLeast" w:line="24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名：獎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,0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17"/>
        <w:spacing w:lineRule="atLeast" w:line="24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獎：每隊頒發感謝狀一張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治裝道具補助新台幣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踩街路線：馬祖日報社前報到，繞行鐵板聚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中排骨店→鐵板小館→堤防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至鐵板沙灘結束。</w:t>
      </w:r>
    </w:p>
    <w:p>
      <w:pPr>
        <w:pStyle w:val="Style17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點表演：全隊於當日晚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沙灘舞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定點表演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，表演順序依主辦單位排定為主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伍行進全程皆列入評選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245"/>
      </w:tblGrid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分內容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發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踩街及晚會舞台表演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創意呈現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造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、化妝及道具之整體視覺呈現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台魅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帶動現場民眾氣氛之魅力呈現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若有同分情形，依創意發揮、服裝造型、舞台魅力逐項總分高者優勝，三單項總分均相同者，則由評審團重新逐項討論評比結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程規劃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39"/>
        <w:gridCol w:w="4439"/>
      </w:tblGrid>
      <w:tr>
        <w:trPr>
          <w:trHeight w:val="5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  容</w:t>
            </w:r>
          </w:p>
        </w:tc>
      </w:tr>
      <w:tr>
        <w:trPr>
          <w:trHeight w:val="58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伍報到</w:t>
            </w:r>
          </w:p>
        </w:tc>
      </w:tr>
      <w:tr>
        <w:trPr>
          <w:trHeight w:val="58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-17: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旺繞鐵板</w:t>
            </w:r>
          </w:p>
        </w:tc>
      </w:tr>
      <w:tr>
        <w:trPr>
          <w:trHeight w:val="58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-18: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隊伍舞台區報到</w:t>
            </w:r>
          </w:p>
        </w:tc>
      </w:tr>
      <w:tr>
        <w:trPr>
          <w:trHeight w:val="58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00-21: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會表演競賽暨頒獎典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演出時間為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:00~20:3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主辦單位保留修改、終止、變更活動內容細節之權利，若有異動將於馬祖鐵板燒塔節</w:t>
      </w:r>
      <w:r>
        <w:rPr>
          <w:rFonts w:eastAsia="標楷體" w:cs="標楷體" w:ascii="標楷體" w:hAnsi="標楷體"/>
          <w:sz w:val="20"/>
        </w:rPr>
        <w:t>FB</w:t>
      </w:r>
      <w:r>
        <w:rPr>
          <w:rFonts w:ascii="標楷體" w:hAnsi="標楷體" w:cs="標楷體" w:eastAsia="標楷體"/>
          <w:sz w:val="20"/>
        </w:rPr>
        <w:t>粉絲專頁公告，恕不個別通知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鐵板燒塔節 福旺繞鐵板「廣納百福 國際村」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報名表】</w:t>
      </w:r>
    </w:p>
    <w:tbl>
      <w:tblPr>
        <w:tblW w:w="109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560"/>
        <w:gridCol w:w="992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政府機關□公司行號□民間團體□自由組隊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、學生社團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 □國中 □國小 □幼稚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伍名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說明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隊伍識別：□大型旗幟 □其他</w:t>
            </w:r>
            <w:r>
              <w:rPr>
                <w:rFonts w:eastAsia="標楷體" w:cs="標楷體" w:ascii="標楷體" w:hAnsi="標楷體"/>
                <w:sz w:val="28"/>
              </w:rPr>
              <w:t>(__________________________________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伍簡介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兩百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服裝：□學校校服 □團隊制服 □自由混搭 □其他</w:t>
            </w:r>
            <w:r>
              <w:rPr>
                <w:rFonts w:eastAsia="標楷體" w:cs="標楷體" w:ascii="標楷體" w:hAnsi="標楷體"/>
                <w:sz w:val="28"/>
              </w:rPr>
              <w:t>(________________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具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點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繳交報名表，需一併繳交表演所需音樂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光碟或隨身碟方式繳交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2:00Z</dcterms:created>
  <dc:creator>周洛安</dc:creator>
  <dc:description/>
  <cp:keywords/>
  <dc:language>en-US</dc:language>
  <cp:lastModifiedBy>pei yin</cp:lastModifiedBy>
  <dcterms:modified xsi:type="dcterms:W3CDTF">2015-09-22T11:12:00Z</dcterms:modified>
  <cp:revision>2</cp:revision>
  <dc:subject/>
  <dc:title/>
</cp:coreProperties>
</file>