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身心障礙照顧者支持暨福利服務人員在職教育研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tbl>
      <w:tblPr>
        <w:tblW w:w="10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700"/>
        <w:gridCol w:w="1260"/>
        <w:gridCol w:w="1800"/>
        <w:gridCol w:w="24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顧者支持研習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　　習　　內　　容</w:t>
            </w:r>
          </w:p>
        </w:tc>
      </w:tr>
      <w:tr>
        <w:trPr>
          <w:trHeight w:val="3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領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照顧者的認識與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美凡 老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照顧者的心理特質與溝通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美凡 老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壓力紓解與自我調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美凡 老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利服務人員在職教育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　　動　　內　　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領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商輔導理論與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美凡 老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憂鬱症的覺察與協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美凡 老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殺防治策進作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美凡 老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餐券、宣傳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3:00Z</dcterms:created>
  <dc:creator>www</dc:creator>
  <dc:description/>
  <cp:keywords/>
  <dc:language>en-US</dc:language>
  <cp:lastModifiedBy>TIGER-XP</cp:lastModifiedBy>
  <cp:lastPrinted>2013-06-10T15:31:00Z</cp:lastPrinted>
  <dcterms:modified xsi:type="dcterms:W3CDTF">2013-09-04T05:53:00Z</dcterms:modified>
  <cp:revision>2</cp:revision>
  <dc:subject/>
  <dc:title>98年南投縣照顧服務員在職訓練計畫書</dc:title>
</cp:coreProperties>
</file>