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發文單位"/>
      <w:bookmarkEnd w:id="0"/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國立馬祖高級中學</w:t>
      </w:r>
      <w:bookmarkStart w:id="1" w:name="受文者"/>
      <w:bookmarkEnd w:id="1"/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甄選生活輔導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生宿舍</w:t>
      </w:r>
      <w:r>
        <w:rPr>
          <w:rFonts w:ascii="標楷體" w:hAnsi="標楷體" w:cs="標楷體" w:eastAsia="標楷體"/>
          <w:b/>
          <w:sz w:val="36"/>
          <w:szCs w:val="36"/>
        </w:rPr>
        <w:t>進用非編制人員擔任生活輔導人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資格：</w:t>
      </w:r>
      <w:r>
        <w:rPr>
          <w:rFonts w:ascii="標楷體" w:hAnsi="標楷體" w:cs="標楷體" w:eastAsia="標楷體"/>
          <w:sz w:val="28"/>
          <w:szCs w:val="28"/>
        </w:rPr>
        <w:t>大學以上學校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能勝任宿舍管理工作並具電腦操作及</w:t>
      </w:r>
    </w:p>
    <w:p>
      <w:pPr>
        <w:pStyle w:val="Normal"/>
        <w:snapToGrid w:val="false"/>
        <w:spacing w:lineRule="exact" w:line="480"/>
        <w:ind w:left="10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書處理能力。【具相關經驗者或曾任職公務機關資歷者優先考量】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貳、公告時間及方式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公告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方式：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本校公告欄及網站</w:t>
      </w:r>
      <w:r>
        <w:rPr>
          <w:rFonts w:ascii="標楷體" w:hAnsi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mssh.matsu.edu.tw</w:t>
        </w:r>
      </w:hyperlink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340"/>
        <w:ind w:firstLine="700"/>
        <w:jc w:val="both"/>
        <w:rPr>
          <w:rFonts w:ascii="標楷體" w:hAnsi="標楷體" w:eastAsia="標楷體"/>
          <w:color w:val="0000FF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刊登馬祖資訊網。</w:t>
      </w:r>
    </w:p>
    <w:p>
      <w:pPr>
        <w:pStyle w:val="Normal"/>
        <w:spacing w:lineRule="exact" w:line="3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索取簡章時間：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起逕向本校網站自行下載，並請以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紙張列印報名表、切結書及個人自傳。</w:t>
      </w:r>
    </w:p>
    <w:p>
      <w:pPr>
        <w:pStyle w:val="Normal"/>
        <w:spacing w:lineRule="exact" w:line="3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</w:rPr>
        <w:t>日期及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報名日期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中午</w:t>
      </w:r>
      <w:r>
        <w:rPr>
          <w:rFonts w:eastAsia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3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40"/>
        <w:ind w:left="425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點：本校學務處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報名手續：</w:t>
      </w:r>
    </w:p>
    <w:p>
      <w:pPr>
        <w:pStyle w:val="Normal"/>
        <w:spacing w:lineRule="exact" w:line="340"/>
        <w:ind w:left="2674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親自或通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訊報名者請以郵局快捷投遞，並以郵戳為憑，寄出時請先以電話告知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吳佳興生輔組長，電話：</w:t>
      </w:r>
      <w:r>
        <w:rPr>
          <w:rFonts w:eastAsia="標楷體" w:cs="標楷體" w:ascii="標楷體" w:hAnsi="標楷體"/>
          <w:sz w:val="28"/>
          <w:szCs w:val="28"/>
        </w:rPr>
        <w:t>0836-25668#3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7(</w:t>
      </w:r>
      <w:r>
        <w:rPr>
          <w:rFonts w:ascii="標楷體" w:hAnsi="標楷體" w:cs="標楷體" w:eastAsia="標楷體"/>
          <w:sz w:val="28"/>
          <w:szCs w:val="28"/>
        </w:rPr>
        <w:t xml:space="preserve">週六、 </w:t>
      </w:r>
    </w:p>
    <w:p>
      <w:pPr>
        <w:pStyle w:val="Normal"/>
        <w:spacing w:lineRule="exact" w:line="34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及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 國立馬祖高中學務處（連江縣南竿鄉介壽村</w:t>
      </w:r>
      <w:r>
        <w:rPr>
          <w:rFonts w:eastAsia="標楷體" w:cs="標楷體" w:ascii="標楷體" w:hAnsi="標楷體"/>
          <w:sz w:val="28"/>
          <w:szCs w:val="28"/>
        </w:rPr>
        <w:t>374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4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信封上註明應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宿舍非編制人員擔任生活輔導人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證件：學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歷證件、國民身分證</w:t>
      </w:r>
      <w:r>
        <w:rPr>
          <w:rFonts w:ascii="標楷體" w:hAnsi="標楷體" w:cs="標楷體" w:eastAsia="標楷體"/>
          <w:sz w:val="28"/>
          <w:szCs w:val="28"/>
        </w:rPr>
        <w:t>（正反面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簡</w:t>
      </w:r>
      <w:r>
        <w:rPr>
          <w:rFonts w:ascii="標楷體" w:hAnsi="標楷體" w:cs="標楷體" w:eastAsia="標楷體"/>
          <w:sz w:val="28"/>
          <w:szCs w:val="28"/>
        </w:rPr>
        <w:t>歷表</w:t>
      </w:r>
      <w:r>
        <w:rPr>
          <w:rFonts w:ascii="標楷體" w:hAnsi="標楷體" w:cs="標楷體" w:eastAsia="標楷體"/>
          <w:sz w:val="28"/>
          <w:szCs w:val="28"/>
        </w:rPr>
        <w:t>（如附件），男</w:t>
      </w:r>
    </w:p>
    <w:p>
      <w:pPr>
        <w:pStyle w:val="Normal"/>
        <w:spacing w:lineRule="exact" w:line="34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須附退伍證件（或免役證明）等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（正本報到時查驗）</w:t>
      </w:r>
    </w:p>
    <w:p>
      <w:pPr>
        <w:pStyle w:val="Normal"/>
        <w:spacing w:lineRule="exact" w:line="34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乙份</w:t>
      </w:r>
      <w:r>
        <w:rPr>
          <w:rFonts w:ascii="標楷體" w:hAnsi="標楷體" w:cs="標楷體" w:eastAsia="標楷體"/>
          <w:sz w:val="28"/>
          <w:szCs w:val="28"/>
        </w:rPr>
        <w:t>，錄取後請攜正本辦理報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甄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）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於本</w:t>
      </w:r>
      <w:r>
        <w:rPr>
          <w:rFonts w:ascii="標楷體" w:hAnsi="標楷體" w:cs="標楷體" w:eastAsia="標楷體"/>
          <w:sz w:val="28"/>
          <w:szCs w:val="28"/>
        </w:rPr>
        <w:t>校三樓會議</w:t>
      </w:r>
    </w:p>
    <w:p>
      <w:pPr>
        <w:pStyle w:val="Normal"/>
        <w:spacing w:lineRule="exact" w:line="34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口試，請於甄試前於學務處完成報到手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imesNewRoman25pt"/>
        <w:numPr>
          <w:ilvl w:val="0"/>
          <w:numId w:val="0"/>
        </w:numPr>
        <w:spacing w:lineRule="exact" w:line="340"/>
        <w:ind w:left="2137" w:hanging="1820"/>
        <w:rPr/>
      </w:pPr>
      <w:r>
        <w:rPr>
          <w:rFonts w:ascii="標楷體" w:hAnsi="標楷體" w:cs="標楷體"/>
          <w:sz w:val="28"/>
          <w:szCs w:val="28"/>
        </w:rPr>
        <w:t>柒、錄取公告：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sz w:val="28"/>
          <w:szCs w:val="28"/>
        </w:rPr>
        <w:t>於本校網站公告錄取名單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甄選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學經歷資料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辦公依法定時間，每日上班八小時，每週上班五天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日上班時間，依下列規定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生生活輔導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至週四：夜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：夜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任務或補休假時，適時調整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生生活輔導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至週三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夜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六：夜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週日：夜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任務或補休假時，適時調整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若遇國定例假日上班，則擇日補休；惟遇有特殊危安情況發生而必須臨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服勤時或因應業務之需，須在規定上班時間以外延長工作時，經單位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覈實指派，於事後依規定給予補休假或予行政獎勵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依處室人力需求須配合調整上班時間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生活輔導人員之工作內容如下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維護學生宿舍安全並善盡管理之責，隨時檢查公共區域及學生房間內電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源開關、水龍頭、門窗等物品，如有損壞情形，立即通知總務處維修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執行每日學生宿舍清潔工作之督導、清潔用品分配與保管、環境衛生之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維護、宿舍週邊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化工作。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維護學生用餐秩序，注意住宿學生飲水及飲食衛生，並記錄於學生宿舍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日誌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依本校緊急送醫應變流程，處理住宿學生臨時疾病或其他事故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住宿學生行為逾矩，聯繫值勤教官、導師及學生家長，並即建立特殊個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處理資料，送生輔組及輔導室後續處理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執行學生宿舍內務檢查，檢查結果提供教官發布獎懲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熄大燈，實施夜間查舖，於學生就寢後維護學生住宿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。若發生特殊緊急狀況，需跨性別實施就寢後點名或查舖時，先向生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組長口頭核備，由舍監及宿舍學生自治幹部共同陪同下實施，免生爭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端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協助特殊及危安事件防範、處理及反映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參與住宿學生自治幹部選、訓規劃及住宿生獎懲之建議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學生宿舍財產設備定期清點，軟、硬體設施之管制運用規劃建議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每週五或例假日前一天，統計學生請假相關表單，逐級呈核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、每日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宿舍工作日誌，每週呈閱生輔組長及學務主任核章，另每月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成冊呈校長核閱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、學務處其他臨時交付辦理之事項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標楷體" w:eastAsia="標楷體"/>
          <w:sz w:val="28"/>
          <w:szCs w:val="28"/>
        </w:rPr>
        <w:t>、月支報酬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、每月支工作報酬新臺幣</w:t>
      </w:r>
      <w:r>
        <w:rPr>
          <w:rFonts w:eastAsia="標楷體" w:cs="標楷體" w:ascii="標楷體" w:hAnsi="標楷體"/>
          <w:sz w:val="28"/>
          <w:szCs w:val="28"/>
        </w:rPr>
        <w:t>37,874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享有年終獎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錄取人員如係退休軍、公、教身分領取月退休金人員，敘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薪依各該人員所適用之退休法令規定辦理（勞健保自付部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份由個人薪資扣繳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拾貳</w:t>
      </w:r>
      <w:r>
        <w:rPr>
          <w:rFonts w:ascii="標楷體" w:hAnsi="標楷體" w:cs="標楷體" w:eastAsia="標楷體"/>
          <w:sz w:val="28"/>
          <w:szCs w:val="28"/>
        </w:rPr>
        <w:t>、僱用期限：</w:t>
      </w:r>
      <w:r>
        <w:rPr>
          <w:rFonts w:ascii="標楷體" w:hAnsi="標楷體" w:cs="標楷體" w:eastAsia="標楷體"/>
          <w:sz w:val="28"/>
          <w:szCs w:val="28"/>
        </w:rPr>
        <w:t>自應聘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到職日起薪，期滿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自動解約，不得</w:t>
      </w:r>
      <w:r>
        <w:rPr>
          <w:rFonts w:ascii="標楷體" w:hAnsi="標楷體" w:cs="標楷體" w:eastAsia="標楷體"/>
          <w:sz w:val="28"/>
          <w:szCs w:val="28"/>
        </w:rPr>
        <w:t>以任何理由要求留用或救助）。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Style21"/>
        <w:kinsoku w:val="false"/>
        <w:spacing w:lineRule="exact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20" w:hanging="72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h.mats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8:00Z</dcterms:created>
  <dc:creator>frt</dc:creator>
  <dc:description/>
  <cp:keywords/>
  <dc:language>en-US</dc:language>
  <cp:lastModifiedBy>pc-308</cp:lastModifiedBy>
  <cp:lastPrinted>2022-03-02T09:41:00Z</cp:lastPrinted>
  <dcterms:modified xsi:type="dcterms:W3CDTF">2023-02-16T11:42:00Z</dcterms:modified>
  <cp:revision>17</cp:revision>
  <dc:subject/>
  <dc:title>國立馬祖高級中學96學年度第1次教師甄選簡章</dc:title>
</cp:coreProperties>
</file>