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25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1440"/>
        <w:gridCol w:w="3360"/>
        <w:gridCol w:w="1920"/>
        <w:gridCol w:w="1306"/>
      </w:tblGrid>
      <w:tr>
        <w:trPr>
          <w:trHeight w:val="887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水上安全暨推動社區防災宣導活動流程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規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救生演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水上救生大隊辦理海上事故搶救演練表演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渡救生演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南竿義消大隊辦理橫渡救生演練表演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上香蕉船體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者須經家長同意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未諳水性者請勿參加，凡參加者須穿著救生衣，未穿著禁止參加本項活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遊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攤販參與販賣各類飲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潛水訓練基地屋頂有搭設帳蓬可供民眾避暑</w:t>
            </w:r>
          </w:p>
        </w:tc>
      </w:tr>
      <w:tr>
        <w:trPr>
          <w:trHeight w:val="1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鳳凰志工協助教導民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熟悉後，由民眾操作五個循環（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完成），動作確實者，發送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恤一件，動作未確實者，發送馬克杯或手電筒擇一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、手搖式手電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、馬克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案內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恤、消防寶寶存錢筒、馬克杯、手電筒如發送完畢，可改發其它宣導品替代 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渡救生體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爬行全程者（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）發送消防寶寶存錢筒或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恤擇一，未完成者發送馬克杯一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、消防寶寶存錢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、手搖式手電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、馬克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。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聲公比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別區分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下，均取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發送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恤一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），消防寶寶存錢筒一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），未得名次者每組發送煙霚偵測器一個，限定每組參賽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未得名次者發送煙霚偵測器一個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、消防寶寶存錢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煙霚偵測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欲參賽者請於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900-09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至服務台登記，報名人數超過者依登記順序取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參賽。</w:t>
            </w:r>
          </w:p>
        </w:tc>
      </w:tr>
      <w:tr>
        <w:trPr>
          <w:trHeight w:val="1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圈丟丟樂比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別區分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下，丟救生圈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交通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），均取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發送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恤一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），消防寶寶存錢筒一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），未得名次者發送手搖式手電筒一個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，消防寶寶存錢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，手搖式手電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。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摸彩活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場民眾至服務台填寫問卷後始可領取摸彩卷一張，每人限定填寫一份，以透明摸彩箱方式摸彩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腳踏車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獎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唱名得獎者未在現場視同放棄</w:t>
            </w:r>
          </w:p>
        </w:tc>
      </w:tr>
    </w:tbl>
    <w:p>
      <w:pPr>
        <w:pStyle w:val="Normal"/>
        <w:ind w:left="1525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22:00Z</dcterms:created>
  <dc:creator>檳榔園吉他手</dc:creator>
  <dc:description/>
  <cp:keywords/>
  <dc:language>en-US</dc:language>
  <cp:lastModifiedBy>阿添</cp:lastModifiedBy>
  <cp:lastPrinted>2010-07-05T18:26:00Z</cp:lastPrinted>
  <dcterms:modified xsi:type="dcterms:W3CDTF">2010-07-08T03:22:00Z</dcterms:modified>
  <cp:revision>2</cp:revision>
  <dc:subject/>
  <dc:title>連江縣消防局９４年春節及元宵節期間加強火災搶救執行暨督導計畫</dc:title>
</cp:coreProperties>
</file>