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代領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因有事無法親自前來領取連江縣環境資源局舉辦之抽獎活動獎品，茲委託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君持本委託書及所需之相關證明文件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  巴傑股份有限公司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身分證、印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8:00Z</dcterms:created>
  <dc:creator>高雄市三民區第一戶政事務所</dc:creator>
  <dc:description/>
  <cp:keywords>委託書-範例</cp:keywords>
  <dc:language>en-US</dc:language>
  <cp:lastModifiedBy>巴傑</cp:lastModifiedBy>
  <cp:lastPrinted>2007-05-29T09:54:00Z</cp:lastPrinted>
  <dcterms:modified xsi:type="dcterms:W3CDTF">2022-04-27T05:28:00Z</dcterms:modified>
  <cp:revision>2</cp:revision>
  <dc:subject>委託書-範例(A4橫印)</dc:subject>
  <dc:title>委託書-範例</dc:title>
</cp:coreProperties>
</file>