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政府教育處辦理教育部體育署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臺灣輔導作業計畫」    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徵聘行政助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621"/>
        <w:gridCol w:w="719"/>
        <w:gridCol w:w="19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1:00Z</dcterms:created>
  <dc:creator>MPC</dc:creator>
  <dc:description/>
  <dc:language>en-US</dc:language>
  <cp:lastModifiedBy>JSPS_Class</cp:lastModifiedBy>
  <cp:lastPrinted>2016-04-07T12:25:00Z</cp:lastPrinted>
  <dcterms:modified xsi:type="dcterms:W3CDTF">2020-06-23T02:51:00Z</dcterms:modified>
  <cp:revision>2</cp:revision>
  <dc:subject/>
  <dc:title>花蓮縣立體育實驗高級中學辦理99年行政院體育委員會「廣州亞運短期培訓人力計畫」徵聘短期進用人員簡章</dc:title>
</cp:coreProperties>
</file>