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5425</wp:posOffset>
                </wp:positionV>
                <wp:extent cx="5581015" cy="161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923"/>
                              <w:gridCol w:w="3260"/>
                              <w:gridCol w:w="2410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對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2.6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專題演講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親職歷程中的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兒童情緒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行為問題與省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所教保人員及教師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從事兒童相關工作之專業人員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-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工作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(1)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在生活互動中培養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兒童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自我覺察能力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26.95pt;mso-wrap-distance-left:9pt;mso-wrap-distance-right:9pt;mso-wrap-distance-top:0pt;mso-wrap-distance-bottom:0pt;margin-top:117.75pt;mso-position-vertical-relative:page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1923"/>
                        <w:gridCol w:w="3260"/>
                        <w:gridCol w:w="2410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.6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:00-12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rPr>
                                <w:rFonts w:ascii="標楷體" w:hAnsi="標楷體" w:eastAsia="標楷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專題演講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親職歷程中的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兒童情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行為問題與省思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所教保人員及教師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事兒童相關工作之專業人員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-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工作坊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(1)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在生活互動中培養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兒童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自我覺察能力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48:00Z</dcterms:created>
  <dc:creator>alice</dc:creator>
  <dc:description/>
  <cp:keywords/>
  <dc:language>en-US</dc:language>
  <cp:lastModifiedBy>alice</cp:lastModifiedBy>
  <dcterms:modified xsi:type="dcterms:W3CDTF">2013-05-30T06:58:00Z</dcterms:modified>
  <cp:revision>3</cp:revision>
  <dc:subject/>
  <dc:title>日期</dc:title>
</cp:coreProperties>
</file>