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臨時廚工人員甄選簡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四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蔡叔揚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，或其他專業證照尤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廚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廚工實務經驗資料審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審日期：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國中部多功能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聘用時間：自聘請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契約另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為止。表現良好，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視經費及學校業務需要，擇優續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>學校寒暑假期間，無學生用餐，故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不上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支領薪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原則。但因學校業務需要者，不在此限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用餐烹煮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、餐廳及週遭環境清潔整理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工資：依據連江縣政府暨所屬機關學校臨時工工資歸類支領標準表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晚間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由校方擇定起聘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蔡叔揚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立敬恆國民中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2"/>
          <w:szCs w:val="32"/>
        </w:rPr>
        <w:t>契約進用</w:t>
      </w:r>
      <w:r>
        <w:rPr>
          <w:rFonts w:ascii="標楷體" w:hAnsi="標楷體" w:cs="標楷體" w:eastAsia="標楷體"/>
          <w:b/>
          <w:sz w:val="32"/>
          <w:szCs w:val="32"/>
        </w:rPr>
        <w:t>部分</w:t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臨時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廚工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b/>
          <w:sz w:val="32"/>
          <w:szCs w:val="32"/>
        </w:rPr>
        <w:t>連江縣立敬恆國民中小學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07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連江縣立敬恆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0</w:t>
      </w:r>
      <w:r>
        <w:rPr>
          <w:rFonts w:eastAsia="標楷體"/>
          <w:bCs/>
          <w:kern w:val="0"/>
          <w:sz w:val="32"/>
          <w:szCs w:val="32"/>
        </w:rPr>
        <w:t>7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6:00Z</dcterms:created>
  <dc:creator>yy</dc:creator>
  <dc:description/>
  <cp:keywords/>
  <dc:language>en-US</dc:language>
  <cp:lastModifiedBy>ReadyFor</cp:lastModifiedBy>
  <cp:lastPrinted>2018-01-16T15:20:00Z</cp:lastPrinted>
  <dcterms:modified xsi:type="dcterms:W3CDTF">2018-01-17T03:25:00Z</dcterms:modified>
  <cp:revision>15</cp:revision>
  <dc:subject/>
  <dc:title/>
</cp:coreProperties>
</file>