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0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腎臟內科林合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淑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吳修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淑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1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抹片檢查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吳修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陳冠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2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陳冠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腎臟內科林合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乃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內科張志華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3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抹片檢查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診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: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4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腎臟內科林合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陳冠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政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5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陳冠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5/20-05/2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0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5-21T07:52:00Z</dcterms:modified>
  <cp:revision>11</cp:revision>
  <dc:subject/>
  <dc:title>        所別</dc:title>
</cp:coreProperties>
</file>