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應請將證件封及標單封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祖連江航業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5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26"/>
        </w:rPr>
        <w:t>連江縣南竿鄉福澳村</w:t>
      </w:r>
      <w:r>
        <w:rPr>
          <w:rFonts w:eastAsia="標楷體" w:cs="標楷體" w:ascii="標楷體" w:hAnsi="標楷體"/>
          <w:sz w:val="52"/>
          <w:szCs w:val="26"/>
        </w:rPr>
        <w:t>140</w:t>
      </w:r>
      <w:r>
        <w:rPr>
          <w:rFonts w:ascii="標楷體" w:hAnsi="標楷體" w:cs="標楷體" w:eastAsia="標楷體"/>
          <w:sz w:val="52"/>
          <w:szCs w:val="26"/>
        </w:rPr>
        <w:t>號</w:t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物名稱：標售報廢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座小客貨車乙輛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投標文件請於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6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06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月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01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日 下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17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時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00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前遞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廠商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6"/>
          <w:szCs w:val="26"/>
        </w:rPr>
        <w:t>註：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內附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投標資格文件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投標單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押標金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投標授權書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則免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標       單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財物名稱：標售報廢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座小客貨車乙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5925</wp:posOffset>
                </wp:positionV>
                <wp:extent cx="3200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8"/>
          <w:szCs w:val="28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祖連江航業有限公司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7:00Z</dcterms:created>
  <dc:creator>42</dc:creator>
  <dc:description/>
  <cp:keywords/>
  <dc:language>en-US</dc:language>
  <cp:lastModifiedBy>Lenovo</cp:lastModifiedBy>
  <cp:lastPrinted>2016-11-04T13:50:00Z</cp:lastPrinted>
  <dcterms:modified xsi:type="dcterms:W3CDTF">2017-05-15T03:48:00Z</dcterms:modified>
  <cp:revision>7</cp:revision>
  <dc:subject/>
  <dc:title>投標廠商：</dc:title>
</cp:coreProperties>
</file>