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000"/>
        <w:gridCol w:w="2160"/>
        <w:gridCol w:w="198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/21-07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2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陳欣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勃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蘇伯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劉奇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陳欣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劉奇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謝明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外科黃俊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蘇伯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葉斯睿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2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瑞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瑞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謝明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勃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劉奇樺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外科黃俊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      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江毅彥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23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勃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陳瑞良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外科黃俊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謝明憲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2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勃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謝明憲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劉奇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劉奇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外科黃俊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2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葉斯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勃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劉奇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劉奇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外科黃俊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劉奇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劉奇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勃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謝嘉豐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3:00Z</dcterms:created>
  <dc:creator>TIGER-XP</dc:creator>
  <dc:description/>
  <cp:keywords/>
  <dc:language>en-US</dc:language>
  <cp:lastModifiedBy>TIGER-XP</cp:lastModifiedBy>
  <dcterms:modified xsi:type="dcterms:W3CDTF">2014-07-18T07:38:00Z</dcterms:modified>
  <cp:revision>5</cp:revision>
  <dc:subject/>
  <dc:title>07/07-0712各衛生所門診表</dc:title>
</cp:coreProperties>
</file>