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475480" cy="647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052"/>
                              <w:gridCol w:w="2312"/>
                              <w:gridCol w:w="900"/>
                              <w:gridCol w:w="2244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20"/>
                                      <w:w w:val="90"/>
                                      <w:sz w:val="36"/>
                                      <w:szCs w:val="36"/>
                                    </w:rPr>
                                    <w:t>國際佛光會馬祖分會孝親報恩瑜伽焰口法會功德登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w w:val="80"/>
                                      <w:sz w:val="3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  <w:t xml:space="preserve">：                      </w:t>
                                  </w: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16"/>
                                      <w:w w:val="80"/>
                                      <w:sz w:val="32"/>
                                    </w:rPr>
                                    <w:t>登記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w w:val="8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w w:val="80"/>
                                      <w:sz w:val="32"/>
                                    </w:rPr>
                                    <w:t>通訊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w w:val="80"/>
                                      <w:sz w:val="32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80"/>
                                      <w:sz w:val="32"/>
                                    </w:rPr>
                                    <w:t>（家）                    （手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80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80"/>
                                      <w:sz w:val="32"/>
                                    </w:rPr>
                                    <w:t>（公）                    （傳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16"/>
                                      <w:w w:val="80"/>
                                      <w:sz w:val="32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w w:val="80"/>
                                      <w:sz w:val="32"/>
                                    </w:rPr>
                                    <w:t>： □大牌  □小牌  □打齋  □贊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  <w:w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6"/>
                                      <w:w w:val="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新毛筆隸書;新細明體" w:ascii="金梅新毛筆隸書;新細明體" w:hAnsi="金梅新毛筆隸書;新細明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亡      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陽  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消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延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w w:val="6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20"/>
                                      <w:w w:val="66"/>
                                      <w:sz w:val="36"/>
                                    </w:rPr>
                                    <w:t>功德款：              受理人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66"/>
                                      <w:sz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20"/>
                                      <w:w w:val="66"/>
                                      <w:sz w:val="36"/>
                                    </w:rPr>
                                    <w:t xml:space="preserve">牌祿位：□已登錄  □未登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509.5pt;mso-wrap-distance-left:9pt;mso-wrap-distance-right:9pt;mso-wrap-distance-top:0pt;mso-wrap-distance-bottom:0pt;margin-top:72.05pt;mso-position-vertical-relative:page;margin-left: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052"/>
                        <w:gridCol w:w="2312"/>
                        <w:gridCol w:w="900"/>
                        <w:gridCol w:w="2244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7048" w:type="dxa"/>
                            <w:gridSpan w:val="5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20"/>
                                <w:w w:val="90"/>
                                <w:sz w:val="36"/>
                                <w:szCs w:val="36"/>
                              </w:rPr>
                              <w:t>國際佛光會馬祖分會孝親報恩瑜伽焰口法會功德登記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0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w w:val="80"/>
                                <w:sz w:val="32"/>
                              </w:rPr>
                              <w:t>聯絡人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  <w:t xml:space="preserve">：                      </w:t>
                            </w: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16"/>
                                <w:w w:val="80"/>
                                <w:sz w:val="32"/>
                              </w:rPr>
                              <w:t>登記日期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w w:val="80"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04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w w:val="80"/>
                                <w:sz w:val="32"/>
                              </w:rPr>
                              <w:t>通訊處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04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w w:val="80"/>
                                <w:sz w:val="32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80"/>
                                <w:sz w:val="32"/>
                              </w:rPr>
                              <w:t>（家）                    （手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8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80"/>
                                <w:sz w:val="32"/>
                              </w:rPr>
                              <w:t>（公）                    （傳真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04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16"/>
                                <w:w w:val="80"/>
                                <w:sz w:val="32"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w w:val="80"/>
                                <w:sz w:val="32"/>
                              </w:rPr>
                              <w:t>： □大牌  □小牌  □打齋  □贊普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w w:val="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eastAsia="金梅新毛筆隸書;新細明體" w:ascii="金梅新毛筆隸書;新細明體" w:hAnsi="金梅新毛筆隸書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亡      者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  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消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延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048" w:type="dxa"/>
                            <w:gridSpan w:val="5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w w:val="66"/>
                                <w:sz w:val="36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20"/>
                                <w:w w:val="66"/>
                                <w:sz w:val="36"/>
                              </w:rPr>
                              <w:t>功德款：              受理人：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66"/>
                                <w:sz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20"/>
                                <w:w w:val="66"/>
                                <w:sz w:val="36"/>
                              </w:rPr>
                              <w:t xml:space="preserve">牌祿位：□已登錄  □未登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筆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D2B2C"/>
      <w:u w:val="none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1:00Z</dcterms:created>
  <dc:creator>TIGER-XP</dc:creator>
  <dc:description/>
  <cp:keywords/>
  <dc:language>en-US</dc:language>
  <cp:lastModifiedBy>TIGER-XP</cp:lastModifiedBy>
  <cp:lastPrinted>2008-05-29T11:33:00Z</cp:lastPrinted>
  <dcterms:modified xsi:type="dcterms:W3CDTF">2008-05-29T03:38:00Z</dcterms:modified>
  <cp:revision>8</cp:revision>
  <dc:subject/>
  <dc:title/>
</cp:coreProperties>
</file>