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791"/>
        <w:gridCol w:w="5387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09:30~09: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主持人開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活動目的及巡迴開場詞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六大宣導主軸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致詞長官介紹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行政院衛生署→地方衛生局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09:40~09: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長官致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健走活動主要宣導重點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視實際情況執行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衛生署說明這次衛教宣導巡迴活動主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衛生局說明衛教宣導政策或活動說明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09:50~10: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有獎徵答活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以宣導列車的資訊做為主要題庫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健走主題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預計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5-8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位民眾進行有獎徵答活動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00~10: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婆婆媽媽舞蹈團表演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邀請社區婆婆媽媽健康土風舞社團進行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透過簡單運動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如：走路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，婆婆媽媽也跟年輕人一樣充滿健康活力。</w:t>
            </w:r>
          </w:p>
        </w:tc>
      </w:tr>
      <w:tr>
        <w:trPr>
          <w:trHeight w:val="1414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10~10: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「我最愛走路」步數競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經現場報名後於舞台中接受挑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在大腿上擺設計數器，於指定的時間結束後步數統計最多的人為冠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預計讓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3-5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位民眾進行遊戲。</w:t>
            </w:r>
          </w:p>
        </w:tc>
      </w:tr>
      <w:tr>
        <w:trPr>
          <w:trHeight w:val="742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30~10: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有獎徵答活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以宣導列車的資訊做為主要題庫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預計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5-8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位民眾進行有獎徵答活動</w:t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40~11: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衛生局活動宣導時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邀請衛生局長官進行健走概念呼籲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帶領現場民眾一起進行「健走暖身操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請民眾現場健走活動，參加者即可獲得紀念品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1:10~11: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健走宣導金句競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依序讓作者上台進行說明及發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同一時間統計得票數並結算結果</w:t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1:20~11:30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成績公布</w:t>
            </w:r>
          </w:p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頒獎儀式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公布「健康加油金句」優勝並頒發獎品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由長官做最後總結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主持人結尾並致感謝詞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擴大衛教宣導活動流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4:00Z</dcterms:created>
  <dc:creator>user</dc:creator>
  <dc:description/>
  <cp:keywords/>
  <dc:language>en-US</dc:language>
  <cp:lastModifiedBy>user</cp:lastModifiedBy>
  <dcterms:modified xsi:type="dcterms:W3CDTF">2009-09-24T02:06:00Z</dcterms:modified>
  <cp:revision>1</cp:revision>
  <dc:subject/>
  <dc:title>時間</dc:title>
</cp:coreProperties>
</file>