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740" w:leader="none"/>
          <w:tab w:val="left" w:pos="7920" w:leader="none"/>
        </w:tabs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本  日  活   動   流   程  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2091"/>
        <w:gridCol w:w="26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社區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眾服務站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準備出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藝文長廊防空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園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長陳嘉文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解說員</w:t>
            </w:r>
          </w:p>
        </w:tc>
      </w:tr>
      <w:tr>
        <w:trPr>
          <w:trHeight w:val="1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椹園區及蝴蝶花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園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長陳嘉文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解說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設有茶水補給站</w:t>
            </w:r>
          </w:p>
        </w:tc>
      </w:tr>
      <w:tr>
        <w:trPr>
          <w:trHeight w:val="1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山觀景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林宣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團體大合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設有茶水補給站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~12: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社區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眾服務站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員大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饗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攜眷參加</w:t>
            </w:r>
          </w:p>
        </w:tc>
      </w:tr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   樂  賦  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8:00Z</dcterms:created>
  <dc:creator>TIGER-XP</dc:creator>
  <dc:description/>
  <cp:keywords/>
  <dc:language>en-US</dc:language>
  <cp:lastModifiedBy>TIGER-XP</cp:lastModifiedBy>
  <dcterms:modified xsi:type="dcterms:W3CDTF">2012-04-26T02:22:00Z</dcterms:modified>
  <cp:revision>1</cp:revision>
  <dc:subject/>
  <dc:title>      本  日  活   動   流   程    表</dc:title>
</cp:coreProperties>
</file>