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6"/>
        <w:gridCol w:w="416"/>
        <w:gridCol w:w="2316"/>
        <w:gridCol w:w="10"/>
        <w:gridCol w:w="2290"/>
        <w:gridCol w:w="13"/>
        <w:gridCol w:w="1794"/>
        <w:gridCol w:w="6"/>
        <w:gridCol w:w="1955"/>
      </w:tblGrid>
      <w:tr>
        <w:trPr>
          <w:trHeight w:val="276" w:hRule="atLeast"/>
        </w:trPr>
        <w:tc>
          <w:tcPr>
            <w:tcW w:w="10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1/05-01//1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莒衛生所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西莒衛生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東引衛生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竿衛生所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05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一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游善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鄭國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蔡曜鍵</w:t>
            </w:r>
          </w:p>
        </w:tc>
        <w:tc>
          <w:tcPr>
            <w:tcW w:w="1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游善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耳鼻喉科鄭宇廷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06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醫科 沈蘊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中醫科蔡曜鍵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范垂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復健科陳宣宏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07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 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外科陳信宏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精神科王育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蔡曜鍵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08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四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 陳宣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物理治療師 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醫科蔡曜鍵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鄭宇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兒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 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鄭國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曹祥平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09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耳鼻喉科 鄭宇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腸胃內科謝嘉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b/>
                <w:sz w:val="20"/>
                <w:szCs w:val="20"/>
              </w:rPr>
              <w:t>腸胃內科歐子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牙科吳雨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科 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骨科鄭國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謝嘉豐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/1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六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柯瑾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復健科陳宣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新陳代謝科邱司漢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腸胃內科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牙科黃偉鈞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5:00Z</dcterms:created>
  <dc:creator>TIGER-XP</dc:creator>
  <dc:description/>
  <cp:keywords/>
  <dc:language>en-US</dc:language>
  <cp:lastModifiedBy>TIGER-XP</cp:lastModifiedBy>
  <dcterms:modified xsi:type="dcterms:W3CDTF">2015-01-05T03:42:00Z</dcterms:modified>
  <cp:revision>5</cp:revision>
  <dc:subject/>
  <dc:title>07/07-0712各衛生所門診表</dc:title>
</cp:coreProperties>
</file>