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9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950"/>
      </w:tblGrid>
      <w:tr>
        <w:trPr>
          <w:trHeight w:val="63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251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分類</w:t>
            </w:r>
          </w:p>
          <w:p>
            <w:pPr>
              <w:pStyle w:val="Normal"/>
              <w:autoSpaceDE w:val="false"/>
              <w:spacing w:lineRule="exact" w:line="312"/>
              <w:ind w:left="2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編號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3201" w:right="31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項目內容</w:t>
            </w:r>
          </w:p>
        </w:tc>
      </w:tr>
      <w:tr>
        <w:trPr>
          <w:trHeight w:val="53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3" w:right="31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肇事預防</w:t>
            </w:r>
          </w:p>
        </w:tc>
      </w:tr>
      <w:tr>
        <w:trPr>
          <w:trHeight w:val="49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3" w:right="31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1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3"/>
                <w:szCs w:val="24"/>
              </w:rPr>
              <w:t>交通法規</w:t>
            </w:r>
          </w:p>
        </w:tc>
      </w:tr>
      <w:tr>
        <w:trPr>
          <w:trHeight w:val="5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3" w:right="31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1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急救常識、大型機車</w:t>
            </w:r>
          </w:p>
        </w:tc>
      </w:tr>
      <w:tr>
        <w:trPr>
          <w:trHeight w:val="54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3" w:right="31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1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道德、交通安全常識及行車安全檢查與維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1360" w:gutter="0" w:header="1206" w:top="1880" w:footer="1244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8"/>
        <w:gridCol w:w="850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5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3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遇到警備車隊時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插入隊中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速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可加入車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駛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7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行車途中如目睹前車發生車禍，你應該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儘速駛離現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留現場，協助救護受傷者，並向處理人員作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有查詢可謊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知道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4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最重要的是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要有重視公共交通安全的道德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趕時間可開快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沿路風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面上積有油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你騎車因而滑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你應該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認倒霉駛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向最近警察派出所報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樹枝或其他標識放置兩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醒來往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輛注意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3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行駛彎道時速度愈高，所產生的離心力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愈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愈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變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8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的守法是為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害怕取締處罰而守法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了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、榮譽及安全而守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了有人監督而守法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6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郊外駕車如發現鵝群橫越道路時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鳴喇叭促其趕快通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速通過鵝群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減速慢行待其通過後再行前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駕車行經交通混亂繁雜的地方，或道路改善施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段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速搶先通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猛按喇叭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互相禮讓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3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車管制號誌顯示紅燈時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通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右轉車可以繼續通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狀況許可時，可以左轉彎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若想維持良好秩序，促進社會安全與家庭幸福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道德與守法精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僅重視駕駛技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吸煙不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酒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車不慎，撞傷行人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有強烈的責任感竭力救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速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傷者安慰了事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駕車行駛道路時，道路及交通狀況時有發生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化，駕駛人對這種事態應採取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冷靜與沉著減速慢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速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儘量避免行駛這些道路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維護交通秩序，確保行車安全，首先要從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交通主管機關做起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駕駛人做起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行人做起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駕駛人每遇有不如意事情，常見最大的缺點是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無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人情味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無同情心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脾氣暴躁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0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於處理繁雜與艱危事件之要訣是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鎮靜與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冒險進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樂觀而順其自然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8"/>
        <w:gridCol w:w="850"/>
      </w:tblGrid>
      <w:tr>
        <w:trPr>
          <w:trHeight w:val="733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5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駕駛人最大的敵人是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疏忽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道路障礙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道路上的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牲畜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要確保自己和他人的安全，日常應在道德修養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功夫，並儘量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克制自己，幫助他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防止他人逞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想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子對付他人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十次車禍九次快，所以機器腳踏車駕駛人為著本身與乘客的平安到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達目的地，應絕對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不行駛危險道路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不開快車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多休息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6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對於服裝儀容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受拘束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穿拖鞋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整潔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6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車行經泥濘及積水地段，路上正有行人行走時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減速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，避免污水濺及行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速衝過積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鳴喇叭使行人走避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49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騎乘機器腳踏車至商店購物時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先將機器腳踏車在指定停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置停妥後再進入店中購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停在路邊大聲呼叫店員將物品送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意停在商店門口櫃檯前或行人道中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狹路與他車交會時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搶先前進使對方讓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先估計有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夠位置，儘量靠邊停讓他車先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鳴喇叭，警告對方避讓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9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因所駕駛之機器腳踏車車速較慢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聞後方按喇叭請求讓路時應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即停車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其超越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仍依原行駛路線行車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予理會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略靠右側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，並亮方向燈號或手勢表示允讓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49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夜間行車遙見對方左側車道有來車時應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遠光燈及大鳴喇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警告來車，並加速前進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即就地停車，並熄滅全部燈光，以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來車通過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近光燈，並減速交會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工業社會裏時間就是金錢，作一個機器腳踏車駕駛人應重視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安全重於時間觀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設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儀容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9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行車中途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精神疲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稍有睡意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你應該怎麼辦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繼續開車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擦抹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金油及藥物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助長精神照常行駛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最近適當路邊停車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車稍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休息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消除疲勞再開車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7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車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突然發現煞車失靈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即放鬆油門減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亮右側方向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靠邊停車準備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即衝向路旁停靠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亮車頭燈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鳴喇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促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人車注意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雨天用緊急煞車容易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滑倒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停車平穩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與平常一樣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8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深夜郊外道路上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空曠無車無人的情況下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用高速練習開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仍應按限制速度行駛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隨便開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8"/>
        <w:gridCol w:w="850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5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路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警察巡邏時，對違反交通之稽查取締工作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駕駛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駕駛人有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駕駛人無關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3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駛前發現煞車失靈，駕駛人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照常開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慢行即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停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駛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車輛跟蹤在消防車後急駛是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可以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可以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沒有規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車至交岔路口，並已越過行人穿越道，如果黃燈亮了，應該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停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退回行人穿越道後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繼續前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0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跟前行車到鐵路平交道前應該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減速慢行與前車保持更大距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平常一樣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速通過平交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速度愈高停車距離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變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愈小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愈長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夜間行車經市區照明情況良好處應該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開近光燈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開遠光燈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多鳴喇叭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車輛行駛速度愈高，所產生的衝擊力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愈小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愈大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變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當前燈遠光要射到來車駕駛人眼睛時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要改用近光燈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燈光全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熄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仍開遠光燈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夜間跟隨他車行駛之車輛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用近光燈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用遠光燈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必開燈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3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在隧道內行駛時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得開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開燈快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開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慢行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紅燈亮時，行人穿越道上無人穿越，及開放道上車輛不擁擠時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向前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右轉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禁止行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4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是優良駕駛員，隨時隨地遵守交通規則，希望公路（交通）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察，為了交通安全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強稽查從嚴取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要稽查與取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要稽查，不必取締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安全人人有責，除了我們應遵守交通規則外，如發現違規人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交通事故時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隨時隨地向警察機關報告檢舉並協助處理事</w:t>
            </w:r>
          </w:p>
          <w:p>
            <w:pPr>
              <w:pStyle w:val="Normal"/>
              <w:autoSpaceDE w:val="false"/>
              <w:spacing w:lineRule="exact" w:line="297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故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少管閒事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不要報告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0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岔路口僅有黃燈設備，是指示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通過時，應該注意當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鳴喇叭後，可加速通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表示行人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優良駕駛人駕駛車輛，應該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快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慢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快慢適度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遇油料著火，應即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水撲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滅火器及泥沙或用水浸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棉被衣服覆蓋撲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就近取樹枝撲滅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可以加掛邊車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得加掛邊車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無規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8"/>
        <w:gridCol w:w="850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5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附載坐人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可以側坐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為求安全不得側坐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無規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3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後車超越前車時，應該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前車右側超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前車左側超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意超越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註銷之駕照，應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自行保留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繳回公路監理機關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繼續使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用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0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近行人穿越道時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減速慢行，遇有行人穿越，應暫停讓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先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鳴喇叭穿越通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加速通過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人行車速度，超過規定之最高時速者應處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罰鍰並記違規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點數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吊扣行車執照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吊扣駕駛執照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在公共場所出入口前及車站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可以停車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得停車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無規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臨時停車規定時間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得超過三分鐘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position w:val="-2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並保持立即行駛之狀態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得超過十分鐘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position w:val="-1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駕駛人亦可離開座位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只要不超過五分鐘即可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30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近無看守人員管理、無遮斷器警鈴等設備之鐵路平交道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暫停，看、聽兩方無火車駛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始得通過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速逕行通過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慢行駛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重型機器腳踏車在駕駛人後設有固定座位者，可附載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一人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二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三人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及其附載座人未戴安全帽，何人應受新臺幣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之罰鍰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車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後座乘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63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已劃分快慢車道之雙向道路行駛，而無標誌、標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規定者，應於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內側車道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最外側快車道及慢車道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規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夜間會車時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使用近光燈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使用遠光燈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無規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3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以後輪著地、蛇行或拆除消音器駕駛因而肇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者，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僅勸導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並沒入車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並吊銷其駕駛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照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附載物品，高度不可超過駕駛人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頭部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肩部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腰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部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附載物品，寬度不可超過車輛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把手外緣十公分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二公尺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一公尺半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，在行車前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須檢查車輛各部機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良好，不必檢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規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8"/>
        <w:gridCol w:w="850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5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重型機器腳踏車，附載物品重量，不得超過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五十公斤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八十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公斤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九十公斤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行車速度，依速限標誌或標線之規定，無標誌或標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者，在未劃設車道線或行車分向線之道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車速度每小時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得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超過二十公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得超過三十公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得超過四十公里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騎乘機器腳踏車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必戴用安全帽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為求安全應戴安全帽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法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令規定不必戴安全帽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行車速度，依速限標誌或標線之規定，無標誌或標線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者，行車時速不得超過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五十公里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四十公里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三十公里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夜間在照明清楚之市區行駛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近光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用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關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行車前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隨車工具需準備齊全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輕便不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需攜帶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並無規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0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同一方向行駛時，後車與前車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保持隨時可以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停之距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需保持距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平行前進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下坡行駛時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可以關閉電門，空檔滑行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得將引擎熄火空檔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滑行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無規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各種燈光損壞或不全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影響行車安全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影響行車安全甚大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照常行駛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鐵路平交道、交岔口、快車道、行人穿越道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停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臨時停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得臨時停車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經鐵路平交道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加速通過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按喇叭加速通過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停車看清楚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左右確無來車始得通過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0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在未劃分快慢車道之單行道行駛，應在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左、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道行駛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只能在最右車道行駛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何車道均可行駛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7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在道路行駛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受交通標誌之限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遵守道路交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標誌、標線、號誌之指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標誌等與機器腳踏車無關，不必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7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機器腳踏車有闖紅燈行為之處罰是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新臺幣一千二百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三千六百元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扣駕照一個月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新臺幣一千八百元至五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百元並記違規點數三點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人穿越道上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可以停車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得臨時停車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無規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人因違規而被處罰鍰並記點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以後應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予理會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小心駕駛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勿再違規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從此不再開車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8"/>
        <w:gridCol w:w="850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5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104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行車速度，依標誌之規定行駛，無標誌者，在設有快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道分隔線之慢車道上行駛，時速不得超過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十公里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公里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十公里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按鳴喇叭的時間，每次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得超過二秒鐘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得超過一秒鐘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得超過半秒鐘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3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患病、酒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得開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照常可以駕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時不可太快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聞有消防車、警備車、救護車、工程救險車等之警號時，不論來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方，應該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須避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只要不跨線行駛，就不必避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均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即避讓，並不得在後跟蹤急駛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騎乘機器腳踏車，防護身體最重要的裝備是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寬皮帶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安全帽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防風眼鏡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服從執行交通勤務之警察或依法令執行交通稽查任務人員之指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稽查者，應處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扣駕照一個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扣駕照二個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並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記點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機器腳踏車起步前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顯示方向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前後左右有無障礙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車輛行人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側方有無車輛通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清前方路面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附載物品，長度規定伸出車尾部分，自後輪軸起，不得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超過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公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公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公尺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86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在未劃分快慢車道之道路，應行駛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側車道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外側二車道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側車道中央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普通輕型機器腳踏車附載物件，重量規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以四十公斤為限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以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五十公斤為限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以二十公斤為限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路考不合格，申請再考驗者，距上次考驗時間，不得少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於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七天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十五天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三十天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車時兩車交會，其相互間隔不得少於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半公尺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一公尺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二公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尺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車行經彎道、陡坡、狹橋、隧道、鐵路平交道、交岔路口等地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市區交通頻繁處所時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得超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超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規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6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及駕駛人有住址變更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持有關證件向公路監理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辦理變更登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必辦理變更登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向附近警察派出所辦理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記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報廢，應填具異動登記書，向公路監理機關辦理報廢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記，並同時繳還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執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牌及行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車執照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8"/>
        <w:gridCol w:w="850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5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領用牌照不需使用時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借供他車懸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得向當地公路監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關申請繳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行保存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未經登記檢驗又未領用牌照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准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在郊外行駛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領有重型機器腳踏車駕駛執照者，可駕駛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輕型機器腳踏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型貨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客車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35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騎機器腳踏車駛近鐵路平交道，正好遮斷柵欄慢慢放下，前行很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，都加速搶先穿越，你應該怎麼辦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上跟著前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搶先通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停車看一邊確認沒有危險，再從柵欄下穿過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停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來等火車通過了柵欄拉起後再通過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汽車駕駛人允許無駕駛執照之人駕駛其車輛者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應吊扣駕駛執照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二個月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三個月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四個月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人謊報駕照遺失，復向公路監理單位補照並使用者，應處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銷駕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並扣繳矇領之駕照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借用他車牌照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可以借用他車牌照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自製牌照行駛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懸掛號牌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依規定位置懸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隨便懸掛固定明顯位置就可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規定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車執照到期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應將使用日期自行改正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應向當地公路監理機關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申請換照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仍可繼續使用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人駕車，行駛人行道，或經行人穿越道不依規定讓行人優先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，因而致人受傷或死亡，依法應負刑事責任者加重其刑至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分之一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車執照逾期未換領，經查獲者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會處罰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要處罰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補辦換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照即可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聞消防車、救護車、警備車、工程救險車之警號，不立即避讓者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處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扣駕照三個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並記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駕駛人行經有燈光號誌管制之交岔路口闖紅燈者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除罰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鍰外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position w:val="-1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並予記違規點數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一點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二點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三點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21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違反道路交通管理事件行為人，接獲違反道路交通管理事件通知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後，應於幾天內得不經裁決，逕依第九十二條第三項之罰鍰基準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定，向指定之處所繳納結案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十天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四天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五天內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人駕車撞傷正執行交通勤務中之警察時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吊銷駕照並處罰鍰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吊扣駕照並處罰鍰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處最高罰鍰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8"/>
        <w:gridCol w:w="850"/>
      </w:tblGrid>
      <w:tr>
        <w:trPr>
          <w:trHeight w:val="733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5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執照破損不易辨明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要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請換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重行考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仍可持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駛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8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車駕駛人超速駕車者，應處以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並吊扣駕照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並記違規點數一點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6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斑馬紋行人穿越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行人通過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該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暫停讓行人優先通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鳴喇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行人避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速行駛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平交道遮斷器未放下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或看守人未表示停止時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應該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仍應看、聽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鐵路兩方確無火車駛來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始得通過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加速通過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按鳴喇叭通過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36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人酒精濃度超過規定標準，駕車肇事致人重傷或死亡者，依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道路交通管理處罰條例應處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扣駕駛執照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、吊銷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駛執照並終身不得再考領（但符合特定條件，且所受吊銷駕駛執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處分，執行已逾相關規定期間者，不在此限）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消音器損壞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加修復仍然行駛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道路交通管理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條例應處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並責令改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通警察告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扣牌照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超速行車，依道路交通管理處罰條例應處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罰鍰並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記點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吊扣牌照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吊扣駕照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將駕照借供他人駕車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處罰吊扣駕照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一個月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二個月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三個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月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駕駛人在道路上以蛇行或僅以後輪著地等危險方式駕車因而肇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者，應處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緩並吊銷駕照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扣駕照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緩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35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利用機器腳踏車犯罪，經判決有期徒刑以上之刑確定者，除吊銷駕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照外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年內不得考領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年內不得考領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終身不得考領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（但符合特定條件，且所受吊銷駕駛執照處分，執行已逾相關規定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時間者，不在此限）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照，自發照日起，每滿幾年換發一次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違反道路交通安全規則，因而肇事致人重傷者，吊扣其駕照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三個月至六個月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一個月至二個月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二個月至四個月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36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駕車在鐵路平交道，強行闖越因而肇事者，除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鍰外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扣駕照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銷駕照並終身不得再考領（但符合特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件，且所受吊銷駕駛執照處分，執行已逾相關規定期間者，不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限）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銷駕照並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不得考領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8"/>
        <w:gridCol w:w="850"/>
      </w:tblGrid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5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136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駕駛人，如肇事致人重傷或死亡，應即時處理，並向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察機關報告，不得逃逸，違者應處罰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銷駕照，並終身不得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再考領（但符合特定條件，且所受吊銷駕駛執照處分，執行已逾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規定時間者，不在此限）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予罰鍰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扣駕照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機器腳踏車應隨身、隨車攜帶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駕駛執照、行車執照、強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制險保險證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國民身分證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健保卡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機器腳踏車駕駛人行駛於道路時，使用手持式行動電話通話或撥接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者，處新臺幣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一千元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position w:val="-1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一千五百元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二千元罰鍰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器腳踏車所有人，明知駕駛人有酒後駕車之情形而不予禁止，除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處以罰鍰外，並應吊扣其機器腳踏車牌照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月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現行規定，持普通重型機器腳踏車駕駛執照，不得駕駛汽缸總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氣量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西以上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西以下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西以下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逾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西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之二輪機器腳踏車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04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89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領有牌照之大型重型機器腳踏車，自中華民國九十二年一月一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起，其出廠年份未滿五年者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年至少檢驗一次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免予定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檢驗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年至少檢驗二次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報考大型重型機器腳踏車駕駛執照須年滿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歲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歲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歲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1358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考大型重型機器腳踏車駕駛執照者，除年齡須符合規定外，尚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具備何種經歷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領有普通重型機器腳踏車駕駛執照一年以上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歷，並經立案之駕駛訓練機構駕駛訓練結業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只須領有普通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型機器腳踏車駕駛執照一年以上經歷即可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須任何經歷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3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平交道上超車、迴車、倒車或停車，除罰鍰外並記違規點數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點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點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18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強行闖越鐵路平交道之處罰是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罰鍰並記違規點數三點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銷駕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只處以罰鍰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汽車駕駛人在六個月內，違規記點共達六點以上者，吊扣駕駛執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照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六個月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一個月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一年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汽車駕駛人因違規記點，一年內經吊扣駕駛執照二次，再違反記點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規定者，處以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罰鍰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吊扣駕照一個月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吊銷駕照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020" w:gutter="0" w:header="1206" w:top="1560" w:footer="124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7088"/>
        <w:gridCol w:w="850"/>
      </w:tblGrid>
      <w:tr>
        <w:trPr>
          <w:trHeight w:val="733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案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73" w:right="314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185" w:right="10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號</w:t>
            </w:r>
          </w:p>
        </w:tc>
      </w:tr>
      <w:tr>
        <w:trPr>
          <w:trHeight w:val="167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-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汽缸總排氣量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5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方公分以上之大型重型機器腳踏車行駛於快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路途中，因機件故障或其他緊急情況無法繼續行駛時，應顯示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險警告燈，牽移離開車道，在故障車輛後方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處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處。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處設置可於夜間距離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處辨識之車輛故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警示設施，及立即通知該管公路管理機關或警察機關協助處理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7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為了趕時間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可以超速行駛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必遵守交通規則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仍要依規定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駕駛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20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防衛駕駛就是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車禍發生前，能立即採取合理謹慎行動加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防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優良駕駛技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良好生活習慣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車速度愈快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則煞車距離愈長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速度若增加一倍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煞車距離即會增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為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二倍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四倍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八倍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車速度愈快，駕駛人的視野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不變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愈狹窄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愈寬廣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汽車夜間行駛，應使用燈光，如市區照明清楚時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戴有色眼鏡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使用遠光燈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使用近光燈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行駛在積水路段，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低速行駛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快速通過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多使用煞車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67" w:right="24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2" w:before="45" w:after="0"/>
              <w:ind w:left="55" w:right="3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夜間會車如來車不變燈光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遠光燈報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緊靠中心線行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儘量靠右並減速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汽車肇事後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保持現場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報警處理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與我無關趕快駛離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據理力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爭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position w:val="-1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以脫責任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對汽車肇事責任鑑定有異議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絕對服從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向覆議機關申請覆議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向司法機關提出告訴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汽車肇事時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傷者有休克現象時臉色呈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蒼白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鉛灰色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潮紅症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狀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血色鮮紅，血液連續作噴狀流出，係：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靜脈出血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2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微血管出血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動脈出血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7" w:right="30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55" w:right="-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汽車因碰撞起火燃燒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而致空氣中氧氣不足或呼吸道被物阻塞</w:t>
            </w:r>
            <w:r>
              <w:rPr>
                <w:rFonts w:cs="新細明體;PMingLiU" w:ascii="新細明體;PMingLiU" w:hAnsi="新細明體;PMingLiU"/>
                <w:kern w:val="0"/>
                <w:position w:val="-2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Cs w:val="24"/>
              </w:rPr>
              <w:t>都會</w:t>
            </w:r>
          </w:p>
          <w:p>
            <w:pPr>
              <w:pStyle w:val="Normal"/>
              <w:autoSpaceDE w:val="false"/>
              <w:spacing w:lineRule="exact" w:line="312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造成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休克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1"/>
                <w:kern w:val="0"/>
                <w:position w:val="-1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窒息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3"/>
                <w:kern w:val="0"/>
                <w:position w:val="-1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pacing w:val="1"/>
                <w:kern w:val="0"/>
                <w:position w:val="-1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-1"/>
                <w:szCs w:val="24"/>
              </w:rPr>
              <w:t>嘔吐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5" w:right="23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020" w:right="1020" w:gutter="0" w:header="1206" w:top="1560" w:footer="124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0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0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11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11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4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4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5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6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6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7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7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8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8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23260</wp:posOffset>
              </wp:positionH>
              <wp:positionV relativeFrom="page">
                <wp:posOffset>9763760</wp:posOffset>
              </wp:positionV>
              <wp:extent cx="1116330" cy="2032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t>9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1"/>
                              <w:kern w:val="0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cs="新細明體;PMingLiU" w:ascii="新細明體;PMingLiU" w:hAnsi="新細明體;PMingLiU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新細明體;PMingLiU" w:ascii="新細明體;PMingLiU" w:hAnsi="新細明體;PMingLiU"/>
                              <w:spacing w:val="-1"/>
                              <w:kern w:val="0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6pt;mso-wrap-distance-left:9.05pt;mso-wrap-distance-right:9.05pt;mso-wrap-distance-top:0pt;mso-wrap-distance-bottom:0pt;margin-top:768.8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t>9</w:t>
                    </w:r>
                    <w:r>
                      <w:rPr>
                        <w:kern w:val="0"/>
                        <w:sz w:val="28"/>
                        <w:szCs w:val="28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  <w:r>
                      <w:rPr>
                        <w:rFonts w:cs="新細明體;PMingLiU" w:ascii="新細明體;PMingLiU" w:hAnsi="新細明體;PMingLiU"/>
                        <w:spacing w:val="1"/>
                        <w:kern w:val="0"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共</w:t>
                    </w:r>
                    <w:r>
                      <w:rPr>
                        <w:rFonts w:cs="新細明體;PMingLiU" w:ascii="新細明體;PMingLiU" w:hAnsi="新細明體;PMingLiU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新細明體;PMingLiU" w:ascii="新細明體;PMingLiU" w:hAnsi="新細明體;PMingLiU"/>
                        <w:spacing w:val="-1"/>
                        <w:kern w:val="0"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選擇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6240</wp:posOffset>
              </wp:positionH>
              <wp:positionV relativeFrom="page">
                <wp:posOffset>1225550</wp:posOffset>
              </wp:positionV>
              <wp:extent cx="1651000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0"/>
                            <w:ind w:left="20" w:right="0" w:hanging="0"/>
                            <w:rPr>
                              <w:rFonts w:ascii="新細明體;PMingLiU" w:hAnsi="新細明體;PMingLiU" w:cs="新細明體;PMingLiU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2"/>
                              <w:szCs w:val="32"/>
                            </w:rPr>
                            <w:t>分類編號欄位說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8pt;mso-wrap-distance-left:9.05pt;mso-wrap-distance-right:9.05pt;mso-wrap-distance-top:0pt;mso-wrap-distance-bottom:0pt;margin-top:96.5pt;mso-position-vertical-relative:page;margin-left:2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0"/>
                      <w:ind w:left="20" w:right="0" w:hanging="0"/>
                      <w:rPr>
                        <w:rFonts w:ascii="新細明體;PMingLiU" w:hAnsi="新細明體;PMingLiU" w:cs="新細明體;PMingLiU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sz w:val="32"/>
                        <w:szCs w:val="32"/>
                      </w:rPr>
                      <w:t>分類編號欄位說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67990</wp:posOffset>
              </wp:positionH>
              <wp:positionV relativeFrom="page">
                <wp:posOffset>753110</wp:posOffset>
              </wp:positionV>
              <wp:extent cx="1626870" cy="2540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0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kern w:val="0"/>
                              <w:sz w:val="36"/>
                              <w:szCs w:val="36"/>
                            </w:rPr>
                            <w:t>機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sz w:val="36"/>
                              <w:szCs w:val="36"/>
                            </w:rPr>
                            <w:t>車法規選擇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20pt;mso-wrap-distance-left:9.05pt;mso-wrap-distance-right:9.05pt;mso-wrap-distance-top:0pt;mso-wrap-distance-bottom:0pt;margin-top:59.3pt;mso-position-vertical-relative:page;margin-left:2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0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pacing w:val="2"/>
                        <w:kern w:val="0"/>
                        <w:sz w:val="36"/>
                        <w:szCs w:val="36"/>
                      </w:rPr>
                      <w:t>機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sz w:val="36"/>
                        <w:szCs w:val="36"/>
                      </w:rPr>
                      <w:t>車法規選擇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8:00Z</dcterms:created>
  <dc:creator>TIGER-XP</dc:creator>
  <dc:description>Solid Converter PDF</dc:description>
  <cp:keywords/>
  <dc:language>en-US</dc:language>
  <cp:lastModifiedBy>TIGER-XP</cp:lastModifiedBy>
  <dcterms:modified xsi:type="dcterms:W3CDTF">2011-03-28T12:08:00Z</dcterms:modified>
  <cp:revision>2</cp:revision>
  <dc:subject/>
  <dc:title/>
</cp:coreProperties>
</file>