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727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718320"/>
                            <a:ext cx="176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718320"/>
                            <a:ext cx="19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18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24600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486400"/>
                            <a:ext cx="151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624600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24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54864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1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613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47376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社會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543480"/>
                            <a:ext cx="33084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清水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590280"/>
                            <a:ext cx="33084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很會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合歡特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5902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清水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589560"/>
                            <a:ext cx="330840" cy="23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阿光上觀光局官方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衛教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8321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680" y="8458920"/>
                            <a:ext cx="33084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458920"/>
                            <a:ext cx="3308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8379000"/>
                            <a:ext cx="3308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8431560"/>
                            <a:ext cx="3308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35740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5,2160" to="23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5,2160" to="41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7,10555" to="-343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1,10555" to="739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9,10555" to="739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0,10555" to="4150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2,10555" to="5232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32,10555" to="5232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6,9680" to="193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66,9680" to="4696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4,9680" to="4693,9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73,8936" to="2173,9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;top:7740;width:237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3,8936" to="6314,89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15,8935" to="6315,121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95,7740" to="4695,893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39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1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9;top:98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7;top:875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20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900" to="7411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1,7380" to="7410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6561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社會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497;top:4680;width:520;height:4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清水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很會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61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合歡特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清水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4753;width:520;height:37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阿光上觀光局官方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衛教聯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7;top:11434;width:520;height:265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12421;width:520;height:16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14;top:12421;width:520;height:19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7;top:12295;width:520;height:2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四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2378;width:520;height:17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1;top:12261;width:520;height:1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19:00Z</dcterms:created>
  <dc:creator>USER</dc:creator>
  <dc:description/>
  <cp:keywords/>
  <dc:language>en-US</dc:language>
  <cp:lastModifiedBy>TIGER-XP</cp:lastModifiedBy>
  <cp:lastPrinted>2012-11-22T14:17:00Z</cp:lastPrinted>
  <dcterms:modified xsi:type="dcterms:W3CDTF">2012-11-23T00:19:00Z</dcterms:modified>
  <cp:revision>2</cp:revision>
  <dc:subject/>
  <dc:title/>
</cp:coreProperties>
</file>