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06</w:t>
      </w:r>
      <w:r>
        <w:rPr>
          <w:rFonts w:ascii="Times New Roman" w:hAnsi="Times New Roman" w:cs="Times New Roman" w:eastAsia="標楷體"/>
          <w:sz w:val="32"/>
          <w:szCs w:val="28"/>
        </w:rPr>
        <w:t>年「營造友善城鄉環境（拔尖級）」獲選推動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512445</wp:posOffset>
                </wp:positionV>
                <wp:extent cx="6292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0.1pt;mso-wrap-distance-left:9.05pt;mso-wrap-distance-right:9.05pt;mso-wrap-distance-top:0pt;mso-wrap-distance-bottom:0pt;margin-top:-40.3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6"/>
        <w:gridCol w:w="4575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獲選推動單位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營造主題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淡水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城市 文化淡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</w:t>
            </w:r>
            <w:r>
              <w:rPr>
                <w:rFonts w:ascii="標楷體" w:hAnsi="標楷體" w:cs="標楷體" w:eastAsia="標楷體"/>
                <w:color w:val="000000"/>
              </w:rPr>
              <w:t>市（</w:t>
            </w:r>
            <w:r>
              <w:rPr>
                <w:rFonts w:ascii="標楷體" w:hAnsi="標楷體" w:cs="標楷體" w:eastAsia="標楷體"/>
                <w:color w:val="000000"/>
              </w:rPr>
              <w:t>霧峰</w:t>
            </w:r>
            <w:r>
              <w:rPr>
                <w:rFonts w:ascii="標楷體" w:hAnsi="標楷體" w:cs="標楷體" w:eastAsia="標楷體"/>
                <w:color w:val="000000"/>
              </w:rPr>
              <w:t>區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史之城阿罩霧，樂活永續在霧峰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斗六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花園城市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</w:rPr>
              <w:t>市（</w:t>
            </w:r>
            <w:r>
              <w:rPr>
                <w:rFonts w:ascii="標楷體" w:hAnsi="標楷體" w:cs="標楷體" w:eastAsia="標楷體"/>
                <w:color w:val="000000"/>
              </w:rPr>
              <w:t>北門</w:t>
            </w:r>
            <w:r>
              <w:rPr>
                <w:rFonts w:ascii="標楷體" w:hAnsi="標楷體" w:cs="標楷體" w:eastAsia="標楷體"/>
                <w:color w:val="000000"/>
              </w:rPr>
              <w:t>區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串起五色珍珠，閃耀鹽鄉北門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池上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色觀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保宜居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06</w:t>
      </w:r>
      <w:r>
        <w:rPr>
          <w:rFonts w:ascii="Times New Roman" w:hAnsi="Times New Roman" w:cs="Times New Roman" w:eastAsia="標楷體"/>
          <w:sz w:val="32"/>
          <w:szCs w:val="28"/>
        </w:rPr>
        <w:t>年「營造友善城鄉環境（精進級）」獲選推動單位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4547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獲選推動單位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營造主題</w:t>
            </w:r>
          </w:p>
        </w:tc>
      </w:tr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頭屋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樂活宜居，幸福城鎮 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彰化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舊城新風貌、打造心樂活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溪州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田與樹，平地造林之鄉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能環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慢遊南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虎尾鎮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虎尾美麗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小鎮計畫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元長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漫步於「黑金剛」的故鄉 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番路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乘適番轉、友善開路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漫慢洄瀾山海情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關山鎮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水樂農綠關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打造乾淨宜居的麗景小鎮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北竿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寧適家園，閩東之鄉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sz w:val="32"/>
          <w:szCs w:val="28"/>
        </w:rPr>
        <w:t>106</w:t>
      </w:r>
      <w:r>
        <w:rPr>
          <w:rFonts w:ascii="Times New Roman" w:hAnsi="Times New Roman" w:cs="Times New Roman" w:eastAsia="標楷體"/>
          <w:sz w:val="32"/>
          <w:szCs w:val="28"/>
        </w:rPr>
        <w:t>年「營造友善城鄉環境</w:t>
      </w:r>
      <w:r>
        <w:rPr>
          <w:rFonts w:ascii="Times New Roman" w:hAnsi="Times New Roman" w:cs="Times New Roman" w:eastAsia="標楷體"/>
          <w:sz w:val="32"/>
          <w:szCs w:val="28"/>
        </w:rPr>
        <w:t>－環境衛生整頓清理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（入選獎及推薦獎）</w:t>
      </w:r>
      <w:r>
        <w:rPr>
          <w:rFonts w:ascii="Times New Roman" w:hAnsi="Times New Roman" w:cs="Times New Roman" w:eastAsia="標楷體"/>
          <w:sz w:val="32"/>
          <w:szCs w:val="28"/>
        </w:rPr>
        <w:t>」獲選推動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435610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環境衛生整頓清理拔尖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入選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獲選推動單位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環境衛生整頓清理精進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推薦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獲選推動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基隆市仁愛區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宜蘭縣礁溪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桃園市楊梅區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南投縣名間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新竹市香山區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嘉義縣水上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新竹縣寶山鄉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屏東縣內埔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嘉義縣新港鄉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屏東縣春日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雄市六龜區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臺東縣延平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屏東縣屏東市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澎湖縣白沙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56.15pt;mso-wrap-distance-left:9pt;mso-wrap-distance-right:9pt;mso-wrap-distance-top:0pt;mso-wrap-distance-bottom:0pt;margin-top:6.7pt;mso-position-vertical-relative:text;margin-left:12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30"/>
                        <w:gridCol w:w="3430"/>
                      </w:tblGrid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環境衛生整頓清理拔尖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入選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獲選推動單位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環境衛生整頓清理精進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推薦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獲選推動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基隆市仁愛區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宜蘭縣礁溪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桃園市楊梅區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南投縣名間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新竹市香山區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嘉義縣水上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新竹縣寶山鄉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屏東縣內埔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嘉義縣新港鄉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屏東縣春日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雄市六龜區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臺東縣延平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屏東縣屏東市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澎湖縣白沙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項環境衛生永續指標，包含：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公廁管理潔淨化、遛狗清便風尚化、在地環境舒適化、清溝除污通暢化、道路電纜整齊化、居家外圍潔淨化、景觀地標優質化、空屋空地綠美化、公共設施標準化、公共空間公園化、室內空氣清淨化、路面無坑平坦化、居家生活寧適化、健康環境無毒化。</w:t>
      </w:r>
    </w:p>
    <w:p>
      <w:pPr>
        <w:pStyle w:val="Normal"/>
        <w:snapToGrid w:val="false"/>
        <w:spacing w:lineRule="exact" w:line="400" w:before="180" w:after="12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9:00Z</dcterms:created>
  <dc:creator>葉雅馨</dc:creator>
  <dc:description/>
  <dc:language>en-US</dc:language>
  <cp:lastModifiedBy>劉哲仲</cp:lastModifiedBy>
  <cp:lastPrinted>2016-08-01T17:22:00Z</cp:lastPrinted>
  <dcterms:modified xsi:type="dcterms:W3CDTF">2016-08-03T02:49:00Z</dcterms:modified>
  <cp:revision>3</cp:revision>
  <dc:subject/>
  <dc:title/>
</cp:coreProperties>
</file>