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4102100" cy="784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859"/>
                              <w:gridCol w:w="859"/>
                              <w:gridCol w:w="860"/>
                              <w:gridCol w:w="859"/>
                              <w:gridCol w:w="859"/>
                              <w:gridCol w:w="86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及高風險家庭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870" cy="238760"/>
                                        <wp:effectExtent l="0" t="0" r="0" b="0"/>
                                        <wp:docPr id="2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9" r="-10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日：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戶籍地址：連江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鄉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村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及高風險家庭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870" cy="2387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9" r="-10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日：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戶籍地址：連江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鄉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村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及高風險家庭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870" cy="2387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0" t="-149" r="-10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日：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戶籍地址：連江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鄉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村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保護暨兒童權利公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兒少性剝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含網路安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618pt;mso-wrap-distance-left:9pt;mso-wrap-distance-right:9pt;mso-wrap-distance-top:0pt;mso-wrap-distance-bottom:0pt;margin-top:8.45pt;mso-position-vertical-relative:page;margin-left:10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859"/>
                        <w:gridCol w:w="859"/>
                        <w:gridCol w:w="860"/>
                        <w:gridCol w:w="859"/>
                        <w:gridCol w:w="859"/>
                        <w:gridCol w:w="86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連江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及高風險家庭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有獎徵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" cy="238760"/>
                                  <wp:effectExtent l="0" t="0" r="0" b="0"/>
                                  <wp:docPr id="5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49" r="-10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日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戶籍地址：連江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鄉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村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連江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及高風險家庭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有獎徵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" cy="238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49" r="-10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日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戶籍地址：連江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鄉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村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連江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及高風險家庭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有獎徵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" cy="238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49" r="-10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46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日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戶籍地址：連江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鄉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村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保護暨兒童權利公約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CR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兒少性剝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含網路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8:00Z</dcterms:created>
  <dc:creator>Lenovo</dc:creator>
  <dc:description/>
  <cp:keywords/>
  <dc:language>en-US</dc:language>
  <cp:lastModifiedBy>Lenovo</cp:lastModifiedBy>
  <cp:lastPrinted>2018-10-25T11:30:00Z</cp:lastPrinted>
  <dcterms:modified xsi:type="dcterms:W3CDTF">2018-10-25T03:32:00Z</dcterms:modified>
  <cp:revision>1</cp:revision>
  <dc:subject/>
  <dc:title/>
</cp:coreProperties>
</file>