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26"/>
        <w:gridCol w:w="292"/>
        <w:gridCol w:w="2180"/>
        <w:gridCol w:w="2160"/>
        <w:gridCol w:w="1800"/>
        <w:gridCol w:w="1985"/>
      </w:tblGrid>
      <w:tr>
        <w:trPr>
          <w:trHeight w:val="313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/11-08/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莒衛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莒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引衛生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竿衛生所</w:t>
            </w:r>
          </w:p>
        </w:tc>
      </w:tr>
      <w:tr>
        <w:trPr>
          <w:trHeight w:val="9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1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林金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林士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許仲傑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吳修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黃聿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黃聿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邱文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許仲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眼科許士盟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12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黃聿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科吳修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黃聿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林金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江毅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經內科黃啟訓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陳達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許士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許士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邱文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13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黃聿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陳達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黃聿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林金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劉亮廷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江毅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陳達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陳達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邱文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黃聿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科吳修安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14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黃聿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江毅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黃聿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林金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科吳修安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許士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黃啟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黃啟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許仲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邱文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林士正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1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黃聿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許士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黃聿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林金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黃啟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黃啟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邱文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劉雅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腎臟內科陳達隆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黃啟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黃啟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邱文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腎臟內科陳達隆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27:00Z</dcterms:created>
  <dc:creator>TIGER-XP</dc:creator>
  <dc:description/>
  <cp:keywords/>
  <dc:language>en-US</dc:language>
  <cp:lastModifiedBy>TIGER-XP</cp:lastModifiedBy>
  <dcterms:modified xsi:type="dcterms:W3CDTF">2014-08-08T01:48:00Z</dcterms:modified>
  <cp:revision>4</cp:revision>
  <dc:subject/>
  <dc:title>07/07-0712各衛生所門診表</dc:title>
</cp:coreProperties>
</file>