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連江縣南竿鄉公所暑期桌球營活動課程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3"/>
        <w:gridCol w:w="1553"/>
        <w:gridCol w:w="1552"/>
        <w:gridCol w:w="1553"/>
        <w:gridCol w:w="1553"/>
      </w:tblGrid>
      <w:tr>
        <w:trPr>
          <w:trHeight w:val="107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9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5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定點推球練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定點擊球練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規則解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定點切球之技巧與控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教練反手推球連續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>
          <w:trHeight w:val="143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5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併步橫移技巧與練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兩點擊球之技巧與控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推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正手擊球之技巧與控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定點切球之技巧練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教練正手擊球連續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>
          <w:trHeight w:val="143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1: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介紹級學生分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兩點推球技巧與控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兩點擊球練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推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正手擊球練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兩點切球練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教練反手切球連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>
          <w:trHeight w:val="359" w:hRule="atLeast"/>
        </w:trPr>
        <w:tc>
          <w:tcPr>
            <w:tcW w:w="10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179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安全事項佈達、</w:t>
            </w:r>
            <w:r>
              <w:rPr>
                <w:rFonts w:ascii="標楷體" w:hAnsi="標楷體" w:cs="標楷體" w:eastAsia="標楷體"/>
              </w:rPr>
              <w:t>暖</w:t>
            </w:r>
            <w:r>
              <w:rPr>
                <w:rFonts w:ascii="標楷體" w:hAnsi="標楷體" w:cs="標楷體" w:eastAsia="標楷體"/>
              </w:rPr>
              <w:t>身操、握拍技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兩點推球演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及步伐訓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推右攻之技巧與控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暖身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切球要領及技巧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典禮及獎勵學員抽獎活動</w:t>
            </w:r>
          </w:p>
        </w:tc>
      </w:tr>
      <w:tr>
        <w:trPr>
          <w:trHeight w:val="107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面停球與擊球技巧及控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伐與肌耐力訓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發平球之技巧與控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伐與肌耐力訓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切球練習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定點推球技巧與控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定點擊球之技巧與控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發平球練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推右攻之技巧練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正手切球要領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新細明體;PMingLiU" w:cs="Calibri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49:00Z</dcterms:created>
  <dc:creator>User</dc:creator>
  <dc:description/>
  <cp:keywords/>
  <dc:language>en-US</dc:language>
  <cp:lastModifiedBy>win7-3</cp:lastModifiedBy>
  <dcterms:modified xsi:type="dcterms:W3CDTF">2016-08-04T02:52:00Z</dcterms:modified>
  <cp:revision>3</cp:revision>
  <dc:subject/>
  <dc:title/>
</cp:coreProperties>
</file>