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4"/>
      </w:tblGrid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5845" cy="6681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5845" cy="668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5600700</wp:posOffset>
                      </wp:positionV>
                      <wp:extent cx="4343400" cy="1034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5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81.45pt;mso-wrap-distance-left:9.05pt;mso-wrap-distance-right:9.05pt;mso-wrap-distance-top:0pt;mso-wrap-distance-bottom:0pt;margin-top:441pt;mso-position-vertical-relative:text;margin-left:4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765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171700</wp:posOffset>
                      </wp:positionV>
                      <wp:extent cx="5248275" cy="3166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316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3490" cy="30740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3490" cy="307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25pt;height:249.35pt;mso-wrap-distance-left:9.05pt;mso-wrap-distance-right:9.05pt;mso-wrap-distance-top:0pt;mso-wrap-distance-bottom:0pt;margin-top:171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3074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307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70491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704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372100</wp:posOffset>
                      </wp:positionV>
                      <wp:extent cx="5715000" cy="1485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23pt;mso-position-vertical-relative:text;margin-left:2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2057400</wp:posOffset>
                      </wp:positionV>
                      <wp:extent cx="4800600" cy="2857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6075" cy="175133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 w:val="false"/>
                                      <w:b w:val="false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吸食、持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 w:val="false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他命或一粒眠等三、四級毒品不再沒有刑責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25pt;mso-wrap-distance-left:9.05pt;mso-wrap-distance-right:9.05pt;mso-wrap-distance-top:0pt;mso-wrap-distance-bottom:0pt;margin-top:162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1751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 w:val="false"/>
                                <w:b w:val="false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  <w:t>吸食、持有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666666"/>
                                <w:sz w:val="32"/>
                                <w:szCs w:val="32"/>
                                <w:shd w:fill="FFFFFF" w:val="clear"/>
                              </w:rPr>
                              <w:t>他命或一粒眠等三、四級毒品不再沒有刑責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70491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704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2171700</wp:posOffset>
                      </wp:positionV>
                      <wp:extent cx="5143500" cy="4114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8875" cy="178816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875" cy="178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各大夜店、酒店出現一種新型的毒品用法，內行人稱為「毒Ｘ牛」；做法是將提神飲料混和大陸進口的「神仙水」，拿到微波爐加熱十秒，宣稱喝了和吃搖頭丸有相同效果。由於臨檢時不易被發現，加上未列為三級毒品，暑假期間不少藥頭靠它大賺一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24pt;mso-wrap-distance-left:9.05pt;mso-wrap-distance-right:9.05pt;mso-wrap-distance-top:0pt;mso-wrap-distance-bottom:0pt;margin-top:171pt;mso-position-vertical-relative:text;margin-left:3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7881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各大夜店、酒店出現一種新型的毒品用法，內行人稱為「毒Ｘ牛」；做法是將提神飲料混和大陸進口的「神仙水」，拿到微波爐加熱十秒，宣稱喝了和吃搖頭丸有相同效果。由於臨檢時不易被發現，加上未列為三級毒品，暑假期間不少藥頭靠它大賺一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2171700</wp:posOffset>
                      </wp:positionV>
                      <wp:extent cx="2971800" cy="11430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171pt;mso-position-vertical-relative:text;margin-left:5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  <w:szCs w:val="40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70491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704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372100</wp:posOffset>
                      </wp:positionV>
                      <wp:extent cx="5715000" cy="1485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23pt;mso-position-vertical-relative:text;margin-left:2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057400</wp:posOffset>
                      </wp:positionV>
                      <wp:extent cx="5257800" cy="29832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98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7200" cy="166497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0" cy="166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這種新興毒品「暢銷」的一大原因，是相較拉Ｋ、搖頭丸的臭味和殘渣，提神飲料空瓶通常不會引起注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34.9pt;mso-wrap-distance-left:9.05pt;mso-wrap-distance-right:9.05pt;mso-wrap-distance-top:0pt;mso-wrap-distance-bottom:0pt;margin-top:162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1664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這種新興毒品「暢銷」的一大原因，是相較拉Ｋ、搖頭丸的臭味和殘渣，提神飲料空瓶通常不會引起注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70491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704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372100</wp:posOffset>
                      </wp:positionV>
                      <wp:extent cx="5715000" cy="1485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23pt;mso-position-vertical-relative:text;margin-left:2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2165985</wp:posOffset>
                      </wp:positionV>
                      <wp:extent cx="4914900" cy="33204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32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0130" cy="181737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013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毒蠻牛在不少夜店、酒店都有藥頭伺機兜售，喝過的人表示，會出現恍神、迷幻，身體不自主搖晃的感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61.45pt;mso-wrap-distance-left:9.05pt;mso-wrap-distance-right:9.05pt;mso-wrap-distance-top:0pt;mso-wrap-distance-bottom:0pt;margin-top:170.55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8173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毒蠻牛在不少夜店、酒店都有藥頭伺機兜售，喝過的人表示，會出現恍神、迷幻，身體不自主搖晃的感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704913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704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2171700</wp:posOffset>
                      </wp:positionV>
                      <wp:extent cx="3200400" cy="114871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0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0.45pt;mso-wrap-distance-left:9.05pt;mso-wrap-distance-right:9.05pt;mso-wrap-distance-top:0pt;mso-wrap-distance-bottom:0pt;margin-top:171pt;mso-position-vertical-relative:text;margin-left:5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53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160270</wp:posOffset>
                      </wp:positionV>
                      <wp:extent cx="5715000" cy="446913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46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81" w:hanging="88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8875" cy="180340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875" cy="180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毒神仙水的喝法據說是從美國引進「就像紅牛，不過台灣的提神飲料又沒有紅牛那麼有效，所以有人就自行加料，混合之後效果很好，就跟吃搖頭丸一樣。」據了解，紅牛為國外合法銷售的提神飲料，但在台灣因有人為了達到興奮效果連喝數瓶，且成分被衛生署認為對中樞神經太過刺激而遭禁賣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51.9pt;mso-wrap-distance-left:9.05pt;mso-wrap-distance-right:9.05pt;mso-wrap-distance-top:0pt;mso-wrap-distance-bottom:0pt;margin-top:170.1pt;mso-position-vertical-relative:text;margin-left:2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81" w:hanging="88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8034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毒神仙水的喝法據說是從美國引進「就像紅牛，不過台灣的提神飲料又沒有紅牛那麼有效，所以有人就自行加料，混合之後效果很好，就跟吃搖頭丸一樣。」據了解，紅牛為國外合法銷售的提神飲料，但在台灣因有人為了達到興奮效果連喝數瓶，且成分被衛生署認為對中樞神經太過刺激而遭禁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704913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704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600700</wp:posOffset>
                      </wp:positionV>
                      <wp:extent cx="5715000" cy="1485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41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2160270</wp:posOffset>
                      </wp:positionV>
                      <wp:extent cx="4457700" cy="332613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32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4905" cy="173926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4905" cy="173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092C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FM2</w:t>
                                  </w:r>
                                  <w:r>
                                    <w:rPr>
                                      <w:rFonts w:ascii="Arial" w:hAnsi="Arial" w:cs="Arial"/>
                                      <w:bCs w:val="false"/>
                                      <w:color w:val="3092C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強姦藥丸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092C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Cs w:val="false"/>
                                      <w:color w:val="3092C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三級毒品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3092C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為強力安眠藥，迅速誘導睡眠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如依照醫生指示使用，會使緊張及焦慮減輕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有安詳鬆弛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61.9pt;mso-wrap-distance-left:9.05pt;mso-wrap-distance-right:9.05pt;mso-wrap-distance-top:0pt;mso-wrap-distance-bottom:0pt;margin-top:170.1pt;mso-position-vertical-relative:text;margin-left:3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4905" cy="173926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90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3092C8"/>
                                <w:sz w:val="28"/>
                                <w:szCs w:val="28"/>
                                <w:shd w:fill="FFFFFF" w:val="clear"/>
                              </w:rPr>
                              <w:t>FM2</w:t>
                            </w:r>
                            <w:r>
                              <w:rPr>
                                <w:rFonts w:ascii="Arial" w:hAnsi="Arial" w:cs="Arial"/>
                                <w:bCs w:val="false"/>
                                <w:color w:val="3092C8"/>
                                <w:sz w:val="28"/>
                                <w:szCs w:val="28"/>
                                <w:shd w:fill="FFFFFF" w:val="clear"/>
                              </w:rPr>
                              <w:t>強姦藥丸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3092C8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Cs w:val="false"/>
                                <w:color w:val="3092C8"/>
                                <w:sz w:val="28"/>
                                <w:szCs w:val="28"/>
                                <w:shd w:fill="FFFFFF" w:val="clear"/>
                              </w:rPr>
                              <w:t>三級毒品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3092C8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為強力安眠藥，迅速誘導睡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如依照醫生指示使用，會使緊張及焦慮減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有安詳鬆弛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</w:trPr>
        <w:tc>
          <w:tcPr>
            <w:tcW w:w="162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1905" cy="622427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22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154555</wp:posOffset>
                      </wp:positionV>
                      <wp:extent cx="5372100" cy="425958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25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3940" cy="1572260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3940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而持有一粒眠等第四級毒品純質淨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公克以上者，處一年以下有期徒刑，得併科新台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萬元以下罰金；而無正當理由持有或施用第三級或第四級毒品者，處新台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萬以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萬以下罰鍰，並限期令其接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小時以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小時以下的毒品危害講習，至於裁罰之基準及毒品講習方式、內容、時機、時數、執行單位等事項，則由法務部會同內政部、衛生署定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35.4pt;mso-wrap-distance-left:9.05pt;mso-wrap-distance-right:9.05pt;mso-wrap-distance-top:0pt;mso-wrap-distance-bottom:0pt;margin-top:169.65pt;mso-position-vertical-relative:text;margin-left:3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157226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而持有一粒眠等第四級毒品純質淨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公克以上者，處一年以下有期徒刑，得併科新台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萬元以下罰金；而無正當理由持有或施用第三級或第四級毒品者，處新台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萬以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萬以下罰鍰，並限期令其接受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小時以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28"/>
                                <w:szCs w:val="28"/>
                                <w:shd w:fill="FFFFFF" w:val="clear"/>
                              </w:rPr>
                              <w:t>小時以下的毒品危害講習，至於裁罰之基準及毒品講習方式、內容、時機、時數、執行單位等事項，則由法務部會同內政部、衛生署定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25920</wp:posOffset>
                      </wp:positionH>
                      <wp:positionV relativeFrom="paragraph">
                        <wp:posOffset>2280285</wp:posOffset>
                      </wp:positionV>
                      <wp:extent cx="2857500" cy="103441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.45pt;mso-wrap-distance-left:9.05pt;mso-wrap-distance-right:9.05pt;mso-wrap-distance-top:0pt;mso-wrap-distance-bottom:0pt;margin-top:179.55pt;mso-position-vertical-relative:text;margin-left:5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6838" w:h="11906"/>
      <w:pgMar w:left="284" w:right="726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72"/>
      <w:rPr>
        <w:sz w:val="24"/>
        <w:szCs w:val="24"/>
      </w:rPr>
    </w:pPr>
    <w:r>
      <w:rPr>
        <w:sz w:val="24"/>
        <w:szCs w:val="24"/>
      </w:rPr>
      <w:t>連江縣警察局莒光警察所東莒派出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0" w:hanging="0"/>
    </w:pPr>
    <w:rPr>
      <w:rFonts w:eastAsia="標楷體"/>
      <w:sz w:val="4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33:00Z</dcterms:created>
  <dc:creator>user</dc:creator>
  <dc:description/>
  <cp:keywords/>
  <dc:language>en-US</dc:language>
  <cp:lastModifiedBy>X</cp:lastModifiedBy>
  <cp:lastPrinted>2004-01-27T18:55:00Z</cp:lastPrinted>
  <dcterms:modified xsi:type="dcterms:W3CDTF">2016-05-29T05:42:00Z</dcterms:modified>
  <cp:revision>3</cp:revision>
  <dc:subject/>
  <dc:title> </dc:title>
</cp:coreProperties>
</file>