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連江縣「樂活親子活力賽」競賽項目及規則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22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90"/>
        <w:gridCol w:w="4891"/>
        <w:gridCol w:w="4890"/>
        <w:gridCol w:w="4891"/>
      </w:tblGrid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項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大聲公比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鞋比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射飛鏢比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棒球九宮格比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參賽人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各隊派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長青組、青年組及幼年組各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參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隊派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青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年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各隊派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長青組、青年組及幼年組各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參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各隊派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長青組、青年組及幼年組各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參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比賽規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由工作人員抽出比賽順序，各隊派長青組、青年組及幼年組各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參賽，比賽由長青年組開始，依各隊比塞順序喊出「拒絕檳榔」，分貝儀測出之音量則為其分數，接著為青年組及幼年組比賽，全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分數加總為全隊總得分。</w:t>
            </w:r>
          </w:p>
          <w:p>
            <w:pPr>
              <w:pStyle w:val="Normal"/>
              <w:snapToGrid w:val="false"/>
              <w:spacing w:lineRule="atLeast" w:line="240"/>
              <w:ind w:left="246" w:hanging="246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若本項總得分與其他隊伍有相同者，則以擲骰子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點數較高者勝出，以分出名次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2" w:hanging="282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投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隻鞋，將鞋子投進箱子內，共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箱子，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別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、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，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隻鞋投擲的分數加總為個人得分，全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分數加總為全隊總得分。</w:t>
            </w:r>
          </w:p>
          <w:p>
            <w:pPr>
              <w:pStyle w:val="Normal"/>
              <w:snapToGrid w:val="false"/>
              <w:spacing w:lineRule="atLeast" w:line="240"/>
              <w:ind w:left="282" w:hanging="28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若本項總得分與其他隊伍有相同者，則以擲骰子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點數較高者勝出，以分出名次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6" w:hanging="246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本競賽使用電子飛鏢盤，每人以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支飛鏢為限，射出至飛鏢盤上，並由電子飛鏢盤自動統計分數，每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支統計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次，每人共統計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次分數，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次分數加總為個人得分，全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分數加總為總得分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若本項總得分與其他隊伍有相同者，則以擲骰子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點數較高者勝出，以分出名次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6" w:hanging="246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每人以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顆球為限，於九宮格內分別投至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的數字框格內，投中幾個數字，就得幾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投中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個數字，分數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6" w:hanging="246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若有兩球以上都在同一數字框格內，仍算得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，各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分數加總為總分數。</w:t>
            </w:r>
          </w:p>
          <w:p>
            <w:pPr>
              <w:pStyle w:val="Normal"/>
              <w:snapToGrid w:val="false"/>
              <w:spacing w:lineRule="atLeast" w:line="240"/>
              <w:ind w:left="246" w:hanging="246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若本項總得分與其他隊伍有相同者，則以擲骰子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PK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點數較高者勝出，以分出名次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競賽時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鐘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鐘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鐘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鐘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數計算方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2" w:hanging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各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參賽者分數加總為總分數。</w:t>
            </w:r>
          </w:p>
          <w:p>
            <w:pPr>
              <w:pStyle w:val="Normal"/>
              <w:snapToGrid w:val="false"/>
              <w:spacing w:lineRule="atLeast" w:line="240"/>
              <w:ind w:left="172" w:hanging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各隊長青組推派出賽者中，推派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歲以上隊員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，則全隊總分加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%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採累計計算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例：未加權總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，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歲者則總分加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%×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＝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加權後分數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72" w:hanging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本項競賽參賽人員，若非報名時所提供之參賽者，本項總分倒扣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%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若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則倒扣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%×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=25%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2" w:hanging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各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參賽者分數加總為總分數。</w:t>
            </w:r>
          </w:p>
          <w:p>
            <w:pPr>
              <w:pStyle w:val="Normal"/>
              <w:snapToGrid w:val="false"/>
              <w:spacing w:lineRule="atLeast" w:line="240"/>
              <w:ind w:left="172" w:hanging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各隊長青組推派出賽者中，推派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歲以上隊員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，則全隊總分加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%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採累計計算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例：未加權總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，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歲者則總分加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%×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＝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加權後分數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72" w:hanging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本項競賽參賽人員，若非報名時所提供之參賽者，本項總分倒扣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%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若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則倒扣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%×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=25%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2" w:hanging="280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各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參賽者分數加總為總分數。</w:t>
            </w:r>
          </w:p>
          <w:p>
            <w:pPr>
              <w:pStyle w:val="Normal"/>
              <w:snapToGrid w:val="false"/>
              <w:spacing w:lineRule="atLeast" w:line="240"/>
              <w:ind w:left="172" w:hanging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各隊長青組推派出賽者中，推派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歲以上隊員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，則全隊總分加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%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採累計計算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例：未加權總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，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歲者則總分加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%×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＝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加權後分數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72" w:hanging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本項競賽參賽人員，若非報名時所提供之參賽者，本項總分倒扣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%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若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則倒扣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%×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=25%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2" w:hanging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各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參賽者分數加總為總分數。</w:t>
            </w:r>
          </w:p>
          <w:p>
            <w:pPr>
              <w:pStyle w:val="Normal"/>
              <w:snapToGrid w:val="false"/>
              <w:spacing w:lineRule="atLeast" w:line="240"/>
              <w:ind w:left="172" w:hanging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各隊長青組推派出賽者中，推派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歲以上隊員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，則全隊總分加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%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採累計計算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例：未加權總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，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歲者則總分加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%×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＝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加權後分數為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72" w:hanging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本項競賽參賽人員，若非報名時所提供之參賽者，本項總分倒扣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%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，若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則倒扣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%×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=25%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各單項比賽分數級距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視報名隊數來訂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例：第一名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、第二名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、第三名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、第四名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、第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名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、第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名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、第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名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orient="landscape" w:w="23811" w:h="16838"/>
      <w:pgMar w:left="567" w:right="56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標題 字元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yle18">
    <w:name w:val="副標題 字元"/>
    <w:basedOn w:val="Style14"/>
    <w:qFormat/>
    <w:rPr>
      <w:rFonts w:ascii="Cambria" w:hAnsi="Cambria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51:00Z</dcterms:created>
  <dc:creator>user</dc:creator>
  <dc:description/>
  <cp:keywords/>
  <dc:language>en-US</dc:language>
  <cp:lastModifiedBy>TIGER-XP</cp:lastModifiedBy>
  <cp:lastPrinted>2017-03-13T10:40:00Z</cp:lastPrinted>
  <dcterms:modified xsi:type="dcterms:W3CDTF">2017-03-13T02:59:00Z</dcterms:modified>
  <cp:revision>3</cp:revision>
  <dc:subject/>
  <dc:title/>
</cp:coreProperties>
</file>