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25-08/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蔡曜鍵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陳麗如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蔡曜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郭雅雯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麗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麗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林牧熹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郭雅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外科陳瑞良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郭雅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郭雅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蔡其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蔡曜鍵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蔡曜鍵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麗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祥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麗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蔡其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郭雅雯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林牧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王登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郭雅雯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4:00Z</dcterms:created>
  <dc:creator>TIGER-XP</dc:creator>
  <dc:description/>
  <cp:keywords/>
  <dc:language>en-US</dc:language>
  <cp:lastModifiedBy>TIGER-XP</cp:lastModifiedBy>
  <dcterms:modified xsi:type="dcterms:W3CDTF">2014-08-25T02:11:00Z</dcterms:modified>
  <cp:revision>4</cp:revision>
  <dc:subject/>
  <dc:title>07/07-0712各衛生所門診表</dc:title>
</cp:coreProperties>
</file>