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ind w:left="3828" w:hanging="3828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u w:val="single"/>
          <w:shd w:fill="D8D8D8" w:val="clear"/>
        </w:rPr>
        <w:t>社會組新增女生優勢條款：</w:t>
      </w:r>
    </w:p>
    <w:p>
      <w:pPr>
        <w:pStyle w:val="Normal"/>
        <w:ind w:left="425" w:hanging="42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外場人員不得攻擊對方內場女生球員，除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情形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對方內場僅剩女生球員時，始得攻擊。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外場攻擊球員為女生球員，始得攻擊對方內場女生球員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外場女生球員攻擊對方內場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男女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功時，可生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攻擊成功女生球員及指派任一外場球員生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399129" r:id="rId2"/>
        </w:objec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每局比賽結束時先交換場地再休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（不得故意出局）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擊中守隊球員頭部附著物（帽沿、頭髮、髮帶、頭巾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），擊中有效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 xml:space="preserve">內場球員不得用手、臂、足、頭等部位彈擊後接球。（類似排球式低手擊球、頂上托球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內場球員觸球出界（含被攻擊觸身），或內場球員擲球出界，由對隊內場取得發球權。    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圈重新跳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3:00Z</dcterms:created>
  <dc:creator>King</dc:creator>
  <dc:description/>
  <cp:keywords/>
  <dc:language>en-US</dc:language>
  <cp:lastModifiedBy>rexwang</cp:lastModifiedBy>
  <cp:lastPrinted>2000-02-17T12:05:00Z</cp:lastPrinted>
  <dcterms:modified xsi:type="dcterms:W3CDTF">2009-10-12T03:12:00Z</dcterms:modified>
  <cp:revision>3</cp:revision>
  <dc:subject/>
  <dc:title>臺北市興華國民小學教師進修資料</dc:title>
</cp:coreProperties>
</file>