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立中山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海洋雙星競賽活動辦法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依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離島建設基金補助中山國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體驗戰地，探索海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海洋教育特色學校遊學計畫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地區學子游泳及操舟的技能；達成達成教育部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施政主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項下的海洋教育指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展海域操舟運動，推廣海洋雙星競賽，協助北竿發展海洋觀光遊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憩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連江縣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連江縣立中山國中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江縣北竿鄉公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台灣獨木舟推廣協會、連江縣消防局、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連江縣北竿鄉民代表會、連江縣北竿警察所、北竿消防大隊、連江縣   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竿衛生所、連江縣水上救生大隊、行政院海岸巡防署海洋巡防總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海巡隊、塘岐國小、坂里國小、介壽國中小、中正國中小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活動內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海洋雙星競賽 </w:t>
      </w:r>
    </w:p>
    <w:p>
      <w:pPr>
        <w:pStyle w:val="Normal"/>
        <w:spacing w:lineRule="auto" w:line="360" w:before="240" w:after="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辦理點錄。　　  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地點：芹壁沙灘繞行龜島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競賽方式：各組依報名情形進行預、決賽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成人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人雙人皆可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則採預賽及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，視報名狀況而定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一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二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人組參賽選手不限高中生，國中學生亦可報名參加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則直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圈決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男、女生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兩人自組一隊報名，划雙人平台舟於芹壁沙灘    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出發，由龜島左側逆時針繞行龜島二圈後返回芹壁沙灘，依次率先到達 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名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女生組繞行龜島一圈後返回芹壁沙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則採預賽及決賽，視報名狀況而定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一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二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組以國中、小學生為限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混雙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人自組一隊報名，需一男一女，划雙人平台舟於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沙灘出發，由龜島左側逆時針繞行龜島兩圈後返回芹壁沙灘，依次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率先到達計名次，若參賽隊伍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則採預賽及決賽，視報名狀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定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一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二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混雙組參賽選手不限，皆可報名參加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（新手體驗組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人自組一隊報名，划雙人平台舟於芹壁沙灘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發，由龜島左側逆時針繞行龜島一圈後返回芹壁沙灘，凡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內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體驗者頒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商品卡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航程：芹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龜島（左側）繞行龜島一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芹壁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放現場報名參加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前完成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 w:before="240" w:after="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獎勵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於賽後寄發至各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 w:before="240" w:after="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獎狀：</w:t>
      </w:r>
    </w:p>
    <w:p>
      <w:pPr>
        <w:pStyle w:val="Normal"/>
        <w:spacing w:lineRule="exact" w:line="480" w:before="24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，平台舟國中男、女生組及平台舟國中混雙組前三名</w:t>
      </w:r>
    </w:p>
    <w:p>
      <w:pPr>
        <w:pStyle w:val="Normal"/>
        <w:spacing w:lineRule="exact" w:line="480" w:before="240" w:after="0"/>
        <w:ind w:left="1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承辦單位頒發獎狀，此狀可列入免試入學超額比序才藝表現項目積分。</w:t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洋雙星競賽獎品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7-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品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成人組：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男生組：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女生組：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平台舟混雙組：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二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,0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、第三名禮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商品卡。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新手體驗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鐘內完成者頒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禮卷。</w:t>
      </w:r>
    </w:p>
    <w:p>
      <w:pPr>
        <w:pStyle w:val="Normal"/>
        <w:spacing w:lineRule="exact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1:00Z</dcterms:created>
  <dc:creator>使用者帳號</dc:creator>
  <dc:description/>
  <dc:language>en-US</dc:language>
  <cp:lastModifiedBy>使用者帳號</cp:lastModifiedBy>
  <dcterms:modified xsi:type="dcterms:W3CDTF">2015-06-03T02:21:00Z</dcterms:modified>
  <cp:revision>2</cp:revision>
  <dc:subject/>
  <dc:title/>
</cp:coreProperties>
</file>