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馬祖消化醫學醫療照護兩岸暨國際研討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</w:t>
      </w:r>
      <w:r>
        <w:rPr>
          <w:rFonts w:eastAsia="標楷體" w:cs="Times New Roman" w:ascii="Times New Roman" w:hAnsi="Times New Roman"/>
        </w:rPr>
        <w:t>: 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馬祖國家風景區管理處南竿遊客中心視聽室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73"/>
        <w:gridCol w:w="16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座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 – 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綏生縣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春福局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忠銘處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40 –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祖胃癌防治之成功經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醫學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立昇老師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陽明大學公共衛生研究所林明薇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 – 14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消化系統癌症防治經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西墨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津市南開醫院院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20 – 14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本胃癌防治經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rof. Chisato Hamashima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National Cancer Center, Japan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人化胃癌防治策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醫學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嚴明芳老師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:00 – 15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</w:rPr>
              <w:t>Coffee br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 – 15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格蘭偏遠地區居民大腸直腸癌防治模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aula McDonald, MSc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cottish Bowel Screening Centre, Kings Cross Hospital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津市南開醫院王西墨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40 – 15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謝症候群與糞便潛血數值之關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醫學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陳立昇老師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55 – 16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祖居民飲食型態及其與胃癌的關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南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范靜媛老師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 – 16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幽門螺旋桿菌盛行地區之代謝症候群及其與胃癌前病變的關係</w:t>
            </w:r>
            <w:bookmarkStart w:id="0" w:name="_GoBack"/>
            <w:bookmarkEnd w:id="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庚大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月暇老師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5 – 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樂活在馬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大醫院新竹分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孟侃醫師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5 –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nel discussion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春福局長、陳秀熙教授、林明薇教授、王西墨教授、劉增應醫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9:00Z</dcterms:created>
  <dc:creator>Hsiu-Hsi Chen</dc:creator>
  <dc:description/>
  <cp:keywords/>
  <dc:language>en-US</dc:language>
  <cp:lastModifiedBy>Sam TMU</cp:lastModifiedBy>
  <cp:lastPrinted>2013-11-19T21:36:00Z</cp:lastPrinted>
  <dcterms:modified xsi:type="dcterms:W3CDTF">2013-11-20T02:49:00Z</dcterms:modified>
  <cp:revision>3</cp:revision>
  <dc:subject/>
  <dc:title/>
</cp:coreProperties>
</file>