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連江縣社區大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第一期教學進度表</w:t>
      </w:r>
    </w:p>
    <w:p>
      <w:pPr>
        <w:pStyle w:val="Normal"/>
        <w:spacing w:before="108" w:after="108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編號：</w:t>
      </w:r>
      <w:r>
        <w:rPr>
          <w:rFonts w:eastAsia="標楷體" w:cs="標楷體" w:ascii="標楷體" w:hAnsi="標楷體"/>
          <w:sz w:val="26"/>
          <w:szCs w:val="26"/>
        </w:rPr>
        <w:t xml:space="preserve">010102 </w:t>
        <w:tab/>
      </w:r>
      <w:r>
        <w:rPr>
          <w:rFonts w:ascii="標楷體" w:hAnsi="標楷體" w:cs="標楷體" w:eastAsia="標楷體"/>
          <w:sz w:val="26"/>
          <w:szCs w:val="26"/>
        </w:rPr>
        <w:t>課程名稱：傳統國樂器教學—彈撥樂器初學班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46"/>
        <w:gridCol w:w="720"/>
        <w:gridCol w:w="1980"/>
        <w:gridCol w:w="3240"/>
        <w:gridCol w:w="108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簡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樂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琴弦架設及練習調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箏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礎指法及姿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明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箏基礎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音調設定及調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音階位置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明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琵琶基礎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礎指法及姿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音調設定及調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明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琵琶基礎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音階位置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明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樂理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種記號及簡單樂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明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箏基礎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礎指法練習及歌曲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明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琵琶基礎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把位練習與符號認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明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琵琶基礎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彈挑換弦活指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明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歌曲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歌曲教學與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明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歌曲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歌曲教學與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明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歌曲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歌曲教學與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明德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~2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奏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歌曲合奏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明德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時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48:00Z</dcterms:created>
  <dc:creator>馬祖鼓板協會</dc:creator>
  <dc:description/>
  <cp:keywords/>
  <dc:language>en-US</dc:language>
  <cp:lastModifiedBy>馬祖鼓板協會</cp:lastModifiedBy>
  <dcterms:modified xsi:type="dcterms:W3CDTF">2012-04-04T17:16:00Z</dcterms:modified>
  <cp:revision>2</cp:revision>
  <dc:subject/>
  <dc:title>附件一：連江縣社區大學101年度第一期教學進度表</dc:title>
</cp:coreProperties>
</file>