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國 際 躲 避 球 規 則 摘 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284029" r:id="rId2"/>
        </w:objec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</w:rPr>
        <w:t>球場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人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比賽，</w:t>
      </w:r>
      <w:r>
        <w:rPr>
          <w:rFonts w:ascii="標楷體" w:hAnsi="標楷體" w:cs="標楷體" w:eastAsia="標楷體"/>
          <w:u w:val="single"/>
        </w:rPr>
        <w:t>下場比賽女生球員不能少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術暫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（不含球員席）。（每局比賽結束時先交換場地再休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和局時</w:t>
      </w:r>
      <w:r>
        <w:rPr>
          <w:rFonts w:ascii="標楷體" w:hAnsi="標楷體" w:cs="標楷體" w:eastAsia="標楷體"/>
        </w:rPr>
        <w:t>，由雙方內場球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於中圈跳球後重新比賽，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者為勝隊。如在延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，未能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時，則以領先隊為勝隊。如仍未能分出勝負時，則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</w:rPr>
        <w:t>採驟死賽重新跳球，率先將對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擊觸出局者為勝隊。進行延長賽時，外場球員不得生還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後，不得故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不在此限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跳球員跳球時，不得撥球二次以上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進行中，內場球員不得故意進入外場區，違例者出局。</w:t>
      </w:r>
      <w:r>
        <w:rPr>
          <w:rFonts w:eastAsia="標楷體" w:cs="標楷體" w:ascii="標楷體" w:hAnsi="標楷體"/>
        </w:rPr>
        <w:br/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外場球員「觸球出界」，控球權仍屬外場球員。觸球出界前之傳球次數應予累計。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嚴認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中無效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  <w:color w:val="FF0000"/>
        </w:rPr>
        <w:t>擊中守隊球員頭部附著物（帽沿、頭髮、髮帶、頭巾</w:t>
      </w:r>
      <w:r>
        <w:rPr>
          <w:rFonts w:ascii="標楷體" w:hAnsi="標楷體" w:cs="標楷體" w:eastAsia="標楷體"/>
          <w:color w:val="FF0000"/>
        </w:rPr>
        <w:t>……</w:t>
      </w:r>
      <w:r>
        <w:rPr>
          <w:rFonts w:ascii="標楷體" w:hAnsi="標楷體" w:cs="標楷體" w:eastAsia="標楷體"/>
          <w:color w:val="FF0000"/>
        </w:rPr>
        <w:t>等），擊中有效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</w:rPr>
        <w:t>守方球員故意被擊中頭、臉部時，應被判「技術犯規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似有故意被擊中頭臉部之嫌疑時（或應注意而未注意），應被判罰「警告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明顯故意被擊中頭臉部時，應被判罰「退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對隊內場或外場地面停留或滾動之球，不得用手或腳越區觸球或撥球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運球行為時，球不可觸及對方之場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球員接到球後五秒內，必須將球擲出。【若因重心不穩跌倒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 xml:space="preserve">內場球員不得用手、臂、足、頭等部位彈擊後接球。（類似排球式低手擊球、頂上托球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）【違者由對隊內場發球】。但</w:t>
      </w:r>
      <w:r>
        <w:rPr>
          <w:rFonts w:ascii="標楷體" w:hAnsi="標楷體" w:cs="標楷體" w:eastAsia="標楷體"/>
          <w:u w:val="single"/>
        </w:rPr>
        <w:t>外場球員不在此限</w:t>
      </w:r>
      <w:r>
        <w:rPr>
          <w:rFonts w:ascii="標楷體" w:hAnsi="標楷體" w:cs="標楷體" w:eastAsia="標楷體"/>
        </w:rPr>
        <w:t>，惟不可意圖以此方式傳球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 w:cs="標楷體" w:ascii="標楷體" w:hAnsi="標楷體"/>
        </w:rPr>
        <w:t xml:space="preserve">   11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常情況下，裁判被球直接擊觸時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</w:rPr>
        <w:t>因「出局」或「生還」之球員，於進出場途中，非故意性觸球，以球落地論。</w:t>
      </w:r>
    </w:p>
    <w:p>
      <w:pPr>
        <w:pStyle w:val="Normal"/>
        <w:ind w:left="198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禁止刻意以身體任一部位阻擋球滾動，給予隊友接球機會，違者由對隊發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場內、場外發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無論是隊員或職員，比賽中均應保持良好風度；不可有不雅之言語或不當舉動，及其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他違反運動精神之情事，也不可有妨礙或藉故延遲比賽進行之行為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     ※</w:t>
      </w:r>
      <w:r>
        <w:rPr>
          <w:rFonts w:ascii="標楷體" w:hAnsi="標楷體" w:cs="標楷體" w:eastAsia="標楷體"/>
        </w:rPr>
        <w:t>如有以上情事。屬「技術犯規」並可依情節之輕重程度，酌予「警告」（黃牌）、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退場」（紅牌）、宣告「取消資格」之判罰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被判出局時，應立即出去外場區，並不得故意再觸球（非故意不追究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【違者判罰對隊內場重新發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（外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不能生還；對方內場全數出局時不必生還。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內場球員觸球出界（含被攻擊觸身），或內場球員擲球出界，由對隊內場取得發球權。   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場球員以手（限手指、手掌、手背）觸球出界，由其本人於外場重新發球。（撿球者不限本人）【消極性觸球出界、故意延遲比賽，應判「技術犯規」，由對隊內場取得發球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場區內之任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裁判鳴笛後，可助跑、運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隔著端線或邊線，內場球員與外場球員同時在空中接到球時，由內場取得發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雙方球員隔著中線，同時在空中接到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中圈重新跳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（或暫不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判罰。但技術犯規部分應予追究。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0:00Z</dcterms:created>
  <dc:creator>King</dc:creator>
  <dc:description/>
  <dc:language>en-US</dc:language>
  <cp:lastModifiedBy>she3024187</cp:lastModifiedBy>
  <cp:lastPrinted>2016-10-17T08:50:00Z</cp:lastPrinted>
  <dcterms:modified xsi:type="dcterms:W3CDTF">2018-10-08T00:44:23Z</dcterms:modified>
  <cp:revision>4</cp:revision>
  <dc:subject/>
  <dc:title>臺北市興華國民小學教師進修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