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華康標楷體" w:hAnsi="華康標楷體" w:eastAsia="華康標楷體" w:cs="華康標楷體"/>
          <w:kern w:val="0"/>
          <w:sz w:val="32"/>
          <w:szCs w:val="32"/>
        </w:rPr>
      </w:pPr>
      <w:r>
        <w:rPr>
          <w:rFonts w:ascii="華康標楷體" w:hAnsi="華康標楷體" w:cs="華康標楷體" w:eastAsia="華康標楷體"/>
          <w:kern w:val="0"/>
          <w:sz w:val="32"/>
          <w:szCs w:val="32"/>
        </w:rPr>
        <w:t>論文題目：</w:t>
      </w:r>
    </w:p>
    <w:p>
      <w:pPr>
        <w:pStyle w:val="Normal"/>
        <w:autoSpaceDE w:val="false"/>
        <w:jc w:val="center"/>
        <w:rPr>
          <w:rFonts w:ascii="華康標楷體" w:hAnsi="華康標楷體" w:eastAsia="華康標楷體" w:cs="華康標楷體"/>
          <w:kern w:val="0"/>
          <w:sz w:val="40"/>
          <w:szCs w:val="40"/>
        </w:rPr>
      </w:pPr>
      <w:r>
        <w:rPr>
          <w:rFonts w:ascii="華康標楷體" w:hAnsi="華康標楷體" w:cs="華康標楷體" w:eastAsia="華康標楷體"/>
          <w:kern w:val="0"/>
          <w:sz w:val="40"/>
          <w:szCs w:val="40"/>
        </w:rPr>
        <w:t>幼兒教育機構管制方法之革新</w:t>
      </w:r>
    </w:p>
    <w:p>
      <w:pPr>
        <w:pStyle w:val="Normal"/>
        <w:autoSpaceDE w:val="false"/>
        <w:jc w:val="center"/>
        <w:rPr>
          <w:rFonts w:ascii="華康標楷體" w:hAnsi="華康標楷體" w:eastAsia="華康標楷體" w:cs="華康標楷體"/>
          <w:kern w:val="0"/>
          <w:sz w:val="28"/>
          <w:szCs w:val="28"/>
        </w:rPr>
      </w:pPr>
      <w:r>
        <w:rPr>
          <w:rFonts w:ascii="華康標楷體" w:hAnsi="華康標楷體" w:cs="華康標楷體" w:eastAsia="華康標楷體"/>
          <w:kern w:val="0"/>
          <w:sz w:val="28"/>
          <w:szCs w:val="28"/>
        </w:rPr>
        <w:t>作者姓名：廖義銘</w:t>
      </w:r>
    </w:p>
    <w:p>
      <w:pPr>
        <w:pStyle w:val="Normal"/>
        <w:autoSpaceDE w:val="false"/>
        <w:jc w:val="center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任職機構：</w:t>
      </w:r>
    </w:p>
    <w:p>
      <w:pPr>
        <w:pStyle w:val="Normal"/>
        <w:autoSpaceDE w:val="false"/>
        <w:jc w:val="center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國立高雄大學政治法律學系助理教授</w:t>
      </w:r>
    </w:p>
    <w:p>
      <w:pPr>
        <w:pStyle w:val="Normal"/>
        <w:autoSpaceDE w:val="false"/>
        <w:jc w:val="center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通訊地址：</w:t>
      </w:r>
    </w:p>
    <w:p>
      <w:pPr>
        <w:pStyle w:val="Normal"/>
        <w:autoSpaceDE w:val="false"/>
        <w:jc w:val="center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高雄市楠梓區高雄大學路</w:t>
      </w:r>
      <w:r>
        <w:rPr>
          <w:rFonts w:eastAsia="新細明體;PMingLiU"/>
          <w:kern w:val="0"/>
        </w:rPr>
        <w:t xml:space="preserve">700 </w:t>
      </w:r>
      <w:r>
        <w:rPr>
          <w:rFonts w:ascii="華康標楷體" w:hAnsi="華康標楷體" w:cs="華康標楷體" w:eastAsia="華康標楷體"/>
          <w:kern w:val="0"/>
        </w:rPr>
        <w:t>號</w:t>
      </w:r>
    </w:p>
    <w:p>
      <w:pPr>
        <w:pStyle w:val="Normal"/>
        <w:autoSpaceDE w:val="false"/>
        <w:jc w:val="center"/>
        <w:rPr/>
      </w:pPr>
      <w:r>
        <w:rPr>
          <w:rFonts w:ascii="華康標楷體" w:hAnsi="華康標楷體" w:cs="華康標楷體" w:eastAsia="華康標楷體"/>
          <w:kern w:val="0"/>
        </w:rPr>
        <w:t>電話：</w:t>
      </w:r>
      <w:r>
        <w:rPr>
          <w:rFonts w:eastAsia="新細明體;PMingLiU"/>
          <w:kern w:val="0"/>
        </w:rPr>
        <w:t>07-5919293</w:t>
      </w:r>
    </w:p>
    <w:p>
      <w:pPr>
        <w:pStyle w:val="Normal"/>
        <w:autoSpaceDE w:val="false"/>
        <w:jc w:val="center"/>
        <w:rPr>
          <w:rFonts w:ascii="華康標楷體" w:hAnsi="華康標楷體" w:eastAsia="華康標楷體" w:cs="華康標楷體"/>
          <w:kern w:val="0"/>
          <w:sz w:val="28"/>
          <w:szCs w:val="28"/>
        </w:rPr>
      </w:pPr>
      <w:r>
        <w:rPr>
          <w:rFonts w:ascii="華康標楷體" w:hAnsi="華康標楷體" w:cs="華康標楷體" w:eastAsia="華康標楷體"/>
          <w:kern w:val="0"/>
          <w:sz w:val="28"/>
          <w:szCs w:val="28"/>
        </w:rPr>
        <w:t>作者姓名：陳琦瑋</w:t>
      </w:r>
    </w:p>
    <w:p>
      <w:pPr>
        <w:pStyle w:val="Normal"/>
        <w:autoSpaceDE w:val="false"/>
        <w:jc w:val="center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任職機構：</w:t>
      </w:r>
    </w:p>
    <w:p>
      <w:pPr>
        <w:pStyle w:val="Normal"/>
        <w:autoSpaceDE w:val="false"/>
        <w:jc w:val="center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國立台灣師範大學家政教育學系碩士</w:t>
      </w:r>
    </w:p>
    <w:p>
      <w:pPr>
        <w:pStyle w:val="Normal"/>
        <w:autoSpaceDE w:val="false"/>
        <w:jc w:val="center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國立屏東師範學院國民教育研究所博士班</w:t>
      </w:r>
    </w:p>
    <w:p>
      <w:pPr>
        <w:pStyle w:val="Normal"/>
        <w:autoSpaceDE w:val="false"/>
        <w:jc w:val="center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2</w:t>
      </w:r>
    </w:p>
    <w:p>
      <w:pPr>
        <w:pStyle w:val="Normal"/>
        <w:autoSpaceDE w:val="false"/>
        <w:jc w:val="center"/>
        <w:rPr>
          <w:rFonts w:ascii="華康標楷體" w:hAnsi="華康標楷體" w:eastAsia="華康標楷體" w:cs="華康標楷體"/>
          <w:kern w:val="0"/>
          <w:sz w:val="32"/>
          <w:szCs w:val="32"/>
        </w:rPr>
      </w:pPr>
      <w:r>
        <w:rPr>
          <w:rFonts w:ascii="華康標楷體" w:hAnsi="華康標楷體" w:cs="華康標楷體" w:eastAsia="華康標楷體"/>
          <w:kern w:val="0"/>
          <w:sz w:val="32"/>
          <w:szCs w:val="32"/>
        </w:rPr>
        <w:t>幼兒教育機構管制方法之革新</w:t>
      </w:r>
    </w:p>
    <w:p>
      <w:pPr>
        <w:pStyle w:val="Normal"/>
        <w:autoSpaceDE w:val="false"/>
        <w:jc w:val="center"/>
        <w:rPr/>
      </w:pPr>
      <w:r>
        <w:rPr>
          <w:rFonts w:ascii="華康標楷體" w:hAnsi="華康標楷體" w:cs="華康標楷體" w:eastAsia="華康標楷體"/>
          <w:kern w:val="0"/>
        </w:rPr>
        <w:t>陳琦瑋</w:t>
      </w:r>
      <w:r>
        <w:rPr>
          <w:rFonts w:eastAsia="SymbolMT;華康新特黑體(P)" w:cs="SymbolMT;華康新特黑體(P)" w:ascii="SymbolMT;華康新特黑體(P)" w:hAnsi="SymbolMT;華康新特黑體(P)"/>
          <w:kern w:val="0"/>
          <w:sz w:val="16"/>
          <w:szCs w:val="16"/>
        </w:rPr>
        <w:t xml:space="preserve">. </w:t>
      </w:r>
      <w:r>
        <w:rPr>
          <w:rFonts w:ascii="華康標楷體" w:hAnsi="華康標楷體" w:cs="華康標楷體" w:eastAsia="華康標楷體"/>
          <w:kern w:val="0"/>
        </w:rPr>
        <w:t>廖義銘</w:t>
      </w:r>
      <w:r>
        <w:rPr>
          <w:rFonts w:eastAsia="SymbolMT;華康新特黑體(P)" w:cs="SymbolMT;華康新特黑體(P)" w:ascii="SymbolMT;華康新特黑體(P)" w:hAnsi="SymbolMT;華康新特黑體(P)"/>
          <w:kern w:val="0"/>
          <w:sz w:val="16"/>
          <w:szCs w:val="16"/>
        </w:rPr>
        <w:t>..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8"/>
          <w:szCs w:val="28"/>
        </w:rPr>
      </w:pPr>
      <w:r>
        <w:rPr>
          <w:rFonts w:ascii="華康標楷體" w:hAnsi="華康標楷體" w:cs="華康標楷體" w:eastAsia="華康標楷體"/>
          <w:kern w:val="0"/>
          <w:sz w:val="28"/>
          <w:szCs w:val="28"/>
        </w:rPr>
        <w:t>壹、前言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幼兒教育機構之設置，應能夠確保幼兒及幼教工作者之健康及安全，並且有助於幼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兒學習興趣之培養。因此，世界各幼教先進國家，無不採行某種管制措施，來要求公立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或私立之幼兒教育機構，符合國家設定之某些標準，以確保國家未來的主人翁，能在安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全、健康而良好的學習環境下，進行初步的社會化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國家對於設置幼兒教育機構所採行之管制措施，對於幼兒教育機構教育品質之良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窳，具有決定性之影響力，然而，究竟國家所採行之管制措施，其實質性標準與程序性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方法，應如何來設計，才能夠符合社會、經濟及文化之變遷，並且能確實有助於幼教品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質之提升，此一問題，卻一直因為我國法學、公共行政學及幼兒教育學三方面之隔閡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深，而未受到應有的重視。本文審視目前我國社會及經濟發展，早已進入高知識、高所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得、價值文化多元、紛歧而變遷極為迅速的後現代社會。然而在此社會中，我國目前對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於幼兒教育機構設置之管制方法，仍然大部份沿襲著一、二十年前的標準和方法，例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目前我國幼稚園設置標準，歷經我國政經社文發展變動最為快速的二十年，但仍未有重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大的變動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本文認為，我國幼兒教育機構管制之法律體制，早已到了應全盤更新的時候。並且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這種更新應隨著時代變遷之社會需求，徹底從傳統管制之基本理念與方法之層面予以批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判、檢討，才能夠提出符合新時代需要的管制策略。而幼兒教育機構管制中，傳統的管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制理念，即是法學上所稱之「指令－控制」（</w:t>
      </w:r>
      <w:r>
        <w:rPr>
          <w:rFonts w:eastAsia="新細明體;PMingLiU"/>
          <w:kern w:val="0"/>
        </w:rPr>
        <w:t>command</w:t>
      </w:r>
      <w:r>
        <w:rPr>
          <w:rFonts w:ascii="華康標楷體" w:hAnsi="華康標楷體" w:cs="華康標楷體" w:eastAsia="華康標楷體"/>
          <w:kern w:val="0"/>
        </w:rPr>
        <w:t>－</w:t>
      </w:r>
      <w:r>
        <w:rPr>
          <w:rFonts w:eastAsia="新細明體;PMingLiU"/>
          <w:kern w:val="0"/>
        </w:rPr>
        <w:t>control</w:t>
      </w:r>
      <w:r>
        <w:rPr>
          <w:rFonts w:ascii="華康標楷體" w:hAnsi="華康標楷體" w:cs="華康標楷體" w:eastAsia="華康標楷體"/>
          <w:kern w:val="0"/>
        </w:rPr>
        <w:t>）式的管制。這種管制方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式，是相應於現代性社會發展，到了某種程度後的社會需求。然而到了後現代社會時期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這種管制方式則已暴露出其許許多多的缺點，而被其他管制方式所取代。在諸多替代方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案中，本文認為所謂「反思性管制」是最能符合後現代社會之需求，以及幼兒教育領域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之特性。因為「反思性管制」之主要目的，即在於強調透過幼教工作者本身反省性教學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理念之發揮，並將其運用在幼教行政管理上，來達到確保幼教品質之目標。因此，本文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認為，未來我國應以「反思性管制」之理念，作為制度設計依據，徹底檢討我國幼稚教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育法規範體系，以使其得以與時俱進，建構出適合於當前幼教工作者透過不斷地自我反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思，來營造良好的幼教品質之法制環境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0"/>
          <w:szCs w:val="20"/>
        </w:rPr>
      </w:pPr>
      <w:r>
        <w:rPr>
          <w:rFonts w:eastAsia="SymbolMT;華康新特黑體(P)" w:cs="SymbolMT;華康新特黑體(P)" w:ascii="SymbolMT;華康新特黑體(P)" w:hAnsi="SymbolMT;華康新特黑體(P)"/>
          <w:kern w:val="0"/>
          <w:sz w:val="13"/>
          <w:szCs w:val="13"/>
        </w:rPr>
        <w:t xml:space="preserve">. 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國立台北師範學院初等教育學系助教；國立台灣師範大學家政教育學系碩士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0"/>
          <w:szCs w:val="20"/>
        </w:rPr>
      </w:pPr>
      <w:r>
        <w:rPr>
          <w:rFonts w:eastAsia="SymbolMT;華康新特黑體(P)" w:cs="SymbolMT;華康新特黑體(P)" w:ascii="SymbolMT;華康新特黑體(P)" w:hAnsi="SymbolMT;華康新特黑體(P)"/>
          <w:kern w:val="0"/>
          <w:sz w:val="13"/>
          <w:szCs w:val="13"/>
        </w:rPr>
        <w:t xml:space="preserve">.. 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國立高雄大學政治法律學系助理教授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3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8"/>
          <w:szCs w:val="28"/>
        </w:rPr>
      </w:pPr>
      <w:r>
        <w:rPr>
          <w:rFonts w:ascii="華康標楷體" w:hAnsi="華康標楷體" w:cs="華康標楷體" w:eastAsia="華康標楷體"/>
          <w:kern w:val="0"/>
          <w:sz w:val="28"/>
          <w:szCs w:val="28"/>
        </w:rPr>
        <w:t>貳、指令－控制式管制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至今仍為我國幼稚教育體系所擁抱的幼兒教育設置之管制方式，是源自因應二次世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界大戰後社會局勢需要，而蓬勃發展的「指令－控制式」管制。它是一種現代理性主義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思維及國家觀高度發展下的產物。所謂「指令－控制式」管制的定義，是指國家之中央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或地方權力機關所發布，對被管制之事項，設定單一之實質標準，作為對被管制者行為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之指令，藉此來達到控制被管制者之目的。這種管制作法，至今在我國大部份的管制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政之領域中，仍廣為運用，甚至被視為是唯一的管制方法。以民國九十一年四月三十日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才修正公佈，堪稱我國最新穎的幼教機構設置法規－「台中市托兒機構設施規範」為例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ascii="華康標楷體" w:hAnsi="華康標楷體" w:cs="華康標楷體" w:eastAsia="華康標楷體"/>
          <w:kern w:val="0"/>
        </w:rPr>
        <w:t>即仍依此種管制方法，而訂定了大量的幼兒教育設置行為之規範，例如於其第二章</w:t>
      </w:r>
      <w:r>
        <w:rPr>
          <w:rFonts w:ascii="華康標楷體" w:hAnsi="華康標楷體" w:cs="華康標楷體" w:eastAsia="華康標楷體"/>
          <w:kern w:val="0"/>
          <w:sz w:val="22"/>
          <w:szCs w:val="22"/>
        </w:rPr>
        <w:t>托兒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機構之設備之「貳」有關房舍建築之規定，明定「</w:t>
      </w:r>
      <w:r>
        <w:rPr>
          <w:rFonts w:ascii="華康標楷體" w:hAnsi="華康標楷體" w:cs="華康標楷體" w:eastAsia="華康標楷體"/>
          <w:kern w:val="0"/>
        </w:rPr>
        <w:t>建築物樓層，除專辦課後托育中心得使用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至四樓外，以地面樓層至三樓為限」；「參」所規定的</w:t>
      </w:r>
      <w:r>
        <w:rPr>
          <w:rFonts w:ascii="華康標楷體" w:hAnsi="華康標楷體" w:cs="華康標楷體" w:eastAsia="華康標楷體"/>
          <w:kern w:val="0"/>
          <w:sz w:val="22"/>
          <w:szCs w:val="22"/>
        </w:rPr>
        <w:t>「</w:t>
      </w:r>
      <w:r>
        <w:rPr>
          <w:rFonts w:ascii="華康標楷體" w:hAnsi="華康標楷體" w:cs="華康標楷體" w:eastAsia="華康標楷體"/>
          <w:kern w:val="0"/>
        </w:rPr>
        <w:t>盥洗設備」中，必須設置幼童專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用馬桶，並且明定「每十名幼童設置幼童專用馬桶一套」。諸如此類之管制規定，便是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所謂的「指令－控制式」管制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這種管制方式，是立基於二次大戰後，現代國家權力高漲，並大幅涉入人民社會生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活的各種層面，所產生的管制方式。這種管制方式，在時代的變遷下，使得其缺點暴露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無遺。因為「指令－控制式」管制之特性，乃在於制定了許多細節性的法規，同時並大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量地將權力授予行政機關。因此至少有兩項規範性的問題從而產生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首先，由於「指令－控制式」之管制，其主要方法是透過大量細節性和行為性規範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來達到管制目的，因此其必然會產生法規與日俱增。而在此一情形下，便使得對於該管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制法規的審查與遵循愈來愈難。當公布一項新的管制法規來處理新的問題時，立法者並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沒有充份的時間，來重新考量舊的法規之問題，或評估不同的法規所可能產生的風險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由於立法者無法全盤地檢視與協調他們所通過的大量法規，因此也使得法院、行政機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關、訴訟人對於大量的法律感到昏亂。在環境保護領域中，是運用「指令－控制式」管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制最為廣泛，但也是問題最為嚴重的領域，學者檢討其問題時便有如下的說明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命令式管制措施的作法是詳細規定各主要污染源的排放標準，以抑制過多污染物的發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生，若有違法，則處於罰鍰、限期改善或吊照等。由於加強查緝違法排放污染物的同時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常導致某一產品生產量降低，引來售價提高及利潤可能增多，結果又導致廠商違法排放污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染物，因此，其執行效果有某種程度的限制。再者，由於制度過於僵硬嚴格，造成主管機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關必須採亂槍打鳥的戰術進行管制，不僅執行成本極高，而且可能有官商勾結的事件發生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新細明體;PMingLiU"/>
          <w:kern w:val="0"/>
          <w:sz w:val="16"/>
          <w:szCs w:val="16"/>
        </w:rPr>
        <w:t>1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其次，則在於「指令－控制式」之管制對行政授權的依賴。由於在「指令－控制式」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之管制方式下，同樣必須隨著時代的變遷，而面對愈來愈大的壓力，來處理日益複雜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科技性的問題，因此只好給行政機關更大的裁量權，來制定和執行各種管制法規。此一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0"/>
          <w:szCs w:val="20"/>
        </w:rPr>
      </w:pPr>
      <w:r>
        <w:rPr>
          <w:rFonts w:eastAsia="新細明體;PMingLiU"/>
          <w:kern w:val="0"/>
          <w:sz w:val="13"/>
          <w:szCs w:val="13"/>
        </w:rPr>
        <w:t xml:space="preserve">1 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黃錦堂著，</w:t>
      </w:r>
      <w:r>
        <w:rPr>
          <w:rFonts w:eastAsia="新細明體;PMingLiU"/>
          <w:kern w:val="0"/>
          <w:sz w:val="20"/>
          <w:szCs w:val="20"/>
        </w:rPr>
        <w:t>1994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：台灣地區環境法之研究，台北市：月旦出版，第</w:t>
      </w:r>
      <w:r>
        <w:rPr>
          <w:rFonts w:eastAsia="新細明體;PMingLiU"/>
          <w:kern w:val="0"/>
          <w:sz w:val="20"/>
          <w:szCs w:val="20"/>
        </w:rPr>
        <w:t xml:space="preserve">175~176 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頁。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4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情況便產生了嚴重的民主法治之合法性問題，亦即由行政機關來運作著立法權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以上這些問題，在幼兒教育領域中，同樣非常嚴重。例如，由於認為唯有透過各種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管制法規的建立，才能夠達到管制目標，因此會不斷地感到「法令規章尚未完備，有待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盡快修訂」。但是雖然如此主張，卻又檢討到管制法規過多，且內容過於繁複，使幼教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工作者因為「不諳法令規章」而「對於董事會、財團法人、園所行政組織、公文處理、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各項會議、發展計畫、幼兒各項資料之建立，都不太熟悉」。此外，過多的管制法規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也使得「已訂幼教法規未能徹底執行」，幼教工作者們認為「政府未盡力取締未立案托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兒所，違規情形非常普遍，評鑑結果不能讓人信服，督導績效不彰」</w:t>
      </w:r>
      <w:r>
        <w:rPr>
          <w:rFonts w:eastAsia="新細明體;PMingLiU"/>
          <w:kern w:val="0"/>
          <w:sz w:val="16"/>
          <w:szCs w:val="16"/>
        </w:rPr>
        <w:t>2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8"/>
          <w:szCs w:val="28"/>
        </w:rPr>
      </w:pPr>
      <w:r>
        <w:rPr>
          <w:rFonts w:ascii="華康標楷體" w:hAnsi="華康標楷體" w:cs="華康標楷體" w:eastAsia="華康標楷體"/>
          <w:kern w:val="0"/>
          <w:sz w:val="28"/>
          <w:szCs w:val="28"/>
        </w:rPr>
        <w:t>參、社會變遷與管制方式改革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「指令－控制」式之管制方式，之所以成為各個管制領域中最廣為被運用的方法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乃是承繼自西方十九世紀以來傳統的法律與國家理念，而其核心便是韋伯（</w:t>
      </w:r>
      <w:r>
        <w:rPr>
          <w:rFonts w:eastAsia="新細明體;PMingLiU"/>
          <w:kern w:val="0"/>
        </w:rPr>
        <w:t>Max Webber</w:t>
      </w:r>
      <w:r>
        <w:rPr>
          <w:rFonts w:ascii="華康標楷體" w:hAnsi="華康標楷體" w:cs="華康標楷體" w:eastAsia="華康標楷體"/>
          <w:kern w:val="0"/>
        </w:rPr>
        <w:t>）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所指出的「形式理性」</w:t>
      </w:r>
      <w:r>
        <w:rPr>
          <w:rFonts w:eastAsia="新細明體;PMingLiU"/>
          <w:kern w:val="0"/>
          <w:sz w:val="16"/>
          <w:szCs w:val="16"/>
        </w:rPr>
        <w:t>3</w:t>
      </w:r>
      <w:r>
        <w:rPr>
          <w:rFonts w:ascii="華康標楷體" w:hAnsi="華康標楷體" w:cs="華康標楷體" w:eastAsia="華康標楷體"/>
          <w:kern w:val="0"/>
        </w:rPr>
        <w:t>。以形式理性為基礎的法律體系，其特色在於創造一些法律規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則，並且依賴許多法律專業人士運用特定的法律推理方法，來解決一些法律爭議。而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來由於福利國和管制國家的來臨，以及現代社會的複雜性之發展，因而興起了具有實質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管制目標的實質性法規之大量運用。實質法是高度行政性的，也就是需要立法者制定法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律，廣泛地授權行政機關採取並執行擴張性而細節性的管制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而上述這種以國家實質干預為目標，並因而獲得合法性的「指令－控制」式管制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到了後現代時期，便失去了其基礎。其主因在於，在一個價值多元的社會中，什麼樣的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法律是我們所期待的，以及什麼是法律所應促進和保護價值，在這些問題上，社會很難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有共識。例如在環境法領域中，我們或許可以肯認整個社會都會不容許嚴重的空氣污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染，但是要到什麼情形才算是「嚴重」，則又難有共識，每一個人都會有不同的詮釋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而即使有任何共識，也都是概括性的，因此會用不確定法律概念，來成文化。而更有進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者，實質法的制定方式都是規範義務（例如你應該如何如何），而非鼓勵（例如希望你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能實踐正義）。因此，被管制者便不會受到任何來自於法律與管制行政體系的鼓勵，來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發展新的方法以解決問題，而是只要符合既定標準的最低水準即可</w:t>
      </w:r>
      <w:r>
        <w:rPr>
          <w:rFonts w:eastAsia="新細明體;PMingLiU"/>
          <w:kern w:val="0"/>
          <w:sz w:val="16"/>
          <w:szCs w:val="16"/>
        </w:rPr>
        <w:t>4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社會的日漸分殊性，便使得上述的管制方式失效，而須蘊釀一種新的管制方法。也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就是在後現代這個不確定的年代中，需要新的管制方法典範。而如何去建構此一新的典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範呢？本文認為，可以從社會系統論中所強調系統之「自我再生性」（</w:t>
      </w:r>
      <w:r>
        <w:rPr>
          <w:rFonts w:eastAsia="新細明體;PMingLiU"/>
          <w:kern w:val="0"/>
        </w:rPr>
        <w:t>Aotupoiesie</w:t>
      </w:r>
      <w:r>
        <w:rPr>
          <w:rFonts w:eastAsia="新細明體;PMingLiU"/>
          <w:kern w:val="0"/>
          <w:sz w:val="16"/>
          <w:szCs w:val="16"/>
        </w:rPr>
        <w:t>5</w:t>
      </w:r>
      <w:r>
        <w:rPr>
          <w:rFonts w:ascii="華康標楷體" w:hAnsi="華康標楷體" w:cs="華康標楷體" w:eastAsia="華康標楷體"/>
          <w:kern w:val="0"/>
        </w:rPr>
        <w:t>）觀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0"/>
          <w:szCs w:val="20"/>
        </w:rPr>
      </w:pPr>
      <w:r>
        <w:rPr>
          <w:rFonts w:eastAsia="新細明體;PMingLiU"/>
          <w:kern w:val="0"/>
          <w:sz w:val="13"/>
          <w:szCs w:val="13"/>
        </w:rPr>
        <w:t xml:space="preserve">2 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蔡春美、張翠娥、陳素珍，</w:t>
      </w:r>
      <w:r>
        <w:rPr>
          <w:rFonts w:eastAsia="新細明體;PMingLiU"/>
          <w:kern w:val="0"/>
          <w:sz w:val="20"/>
          <w:szCs w:val="20"/>
        </w:rPr>
        <w:t>2000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：幼教機構行政管理－幼稚園與托兒所實務，台北市：心理出版社，第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 xml:space="preserve">37~40 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頁。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13"/>
          <w:szCs w:val="13"/>
        </w:rPr>
        <w:t xml:space="preserve">3 </w:t>
      </w:r>
      <w:r>
        <w:rPr>
          <w:rFonts w:eastAsia="新細明體;PMingLiU"/>
          <w:kern w:val="0"/>
          <w:sz w:val="20"/>
          <w:szCs w:val="20"/>
        </w:rPr>
        <w:t>Rheistein, M., 1954, Max Weber on Law in Economy and Society, Cambridge: Harvard University Press, p.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20"/>
          <w:szCs w:val="20"/>
        </w:rPr>
        <w:t>61.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13"/>
          <w:szCs w:val="13"/>
        </w:rPr>
        <w:t xml:space="preserve">4 </w:t>
      </w:r>
      <w:r>
        <w:rPr>
          <w:rFonts w:eastAsia="新細明體;PMingLiU"/>
          <w:kern w:val="0"/>
          <w:sz w:val="20"/>
          <w:szCs w:val="20"/>
        </w:rPr>
        <w:t>Hess, D., 1999, Social Reporting: A Reflexive Law Approach to Corporate Social Responsiveness, in: 25 Iowa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J. Corp. L., pp. 58~60.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0"/>
          <w:szCs w:val="20"/>
        </w:rPr>
      </w:pPr>
      <w:r>
        <w:rPr>
          <w:rFonts w:eastAsia="新細明體;PMingLiU"/>
          <w:kern w:val="0"/>
          <w:sz w:val="13"/>
          <w:szCs w:val="13"/>
        </w:rPr>
        <w:t xml:space="preserve">5 </w:t>
      </w:r>
      <w:r>
        <w:rPr>
          <w:rFonts w:eastAsia="華康標楷體" w:cs="華康標楷體" w:ascii="華康標楷體" w:hAnsi="華康標楷體"/>
          <w:kern w:val="0"/>
          <w:sz w:val="20"/>
          <w:szCs w:val="20"/>
        </w:rPr>
        <w:t>“</w:t>
      </w:r>
      <w:r>
        <w:rPr>
          <w:rFonts w:eastAsia="新細明體;PMingLiU"/>
          <w:kern w:val="0"/>
          <w:sz w:val="20"/>
          <w:szCs w:val="20"/>
        </w:rPr>
        <w:t>autopoiesis</w:t>
      </w:r>
      <w:r>
        <w:rPr>
          <w:rFonts w:eastAsia="華康標楷體" w:cs="華康標楷體" w:ascii="華康標楷體" w:hAnsi="華康標楷體"/>
          <w:kern w:val="0"/>
          <w:sz w:val="20"/>
          <w:szCs w:val="20"/>
        </w:rPr>
        <w:t>”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「自我再生性」係採自生物學家</w:t>
      </w:r>
      <w:r>
        <w:rPr>
          <w:rFonts w:eastAsia="新細明體;PMingLiU"/>
          <w:kern w:val="0"/>
          <w:sz w:val="20"/>
          <w:szCs w:val="20"/>
        </w:rPr>
        <w:t xml:space="preserve">Humberto Maturana 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於一九七二年所創，用以描述生命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5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點出發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依據德國社會學家</w:t>
      </w:r>
      <w:r>
        <w:rPr>
          <w:rFonts w:eastAsia="新細明體;PMingLiU"/>
          <w:kern w:val="0"/>
        </w:rPr>
        <w:t xml:space="preserve">Nikolas Luhmann </w:t>
      </w:r>
      <w:r>
        <w:rPr>
          <w:rFonts w:ascii="華康標楷體" w:hAnsi="華康標楷體" w:cs="華康標楷體" w:eastAsia="華康標楷體"/>
          <w:kern w:val="0"/>
        </w:rPr>
        <w:t>及法律社會學家</w:t>
      </w:r>
      <w:r>
        <w:rPr>
          <w:rFonts w:eastAsia="新細明體;PMingLiU"/>
          <w:kern w:val="0"/>
        </w:rPr>
        <w:t xml:space="preserve">Gunther Teubner </w:t>
      </w:r>
      <w:r>
        <w:rPr>
          <w:rFonts w:ascii="華康標楷體" w:hAnsi="華康標楷體" w:cs="華康標楷體" w:eastAsia="華康標楷體"/>
          <w:kern w:val="0"/>
        </w:rPr>
        <w:t>等學者的看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法，社會乃是一個透過溝通而具有自我再生性的體系。它是指因社會中的溝通行為，會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產生進一步的溝通，在不斷的溝通中，便有許多較小的溝通單元，會產生自一廣大的社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會溝通圈中，有些成為具有獨立性，而應被視為是自生性社會體系的次級體系。於是每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個社會系統都會構成自主的溝通單元，並且生產出自己的要素、結構、程序和界限。它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們會構成其自己的環境，並有它們自己的認同。其組成成份是在這種所謂的自我再生性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下所建構的。因此，社會系統的運作是封閉性的，但是在認知上，對於環境又是開放的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新細明體;PMingLiU"/>
          <w:kern w:val="0"/>
          <w:sz w:val="16"/>
          <w:szCs w:val="16"/>
        </w:rPr>
        <w:t>6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法律體系也應被視為是具有自我再生性的社會次級系統，它由特定的許多要素所構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成，其主要是關於合法或非法的溝通，並且會不斷地產出一些法律行為</w:t>
      </w:r>
      <w:r>
        <w:rPr>
          <w:rFonts w:eastAsia="新細明體;PMingLiU"/>
          <w:kern w:val="0"/>
          <w:sz w:val="16"/>
          <w:szCs w:val="16"/>
        </w:rPr>
        <w:t>7</w:t>
      </w:r>
      <w:r>
        <w:rPr>
          <w:rFonts w:ascii="華康標楷體" w:hAnsi="華康標楷體" w:cs="華康標楷體" w:eastAsia="華康標楷體"/>
          <w:kern w:val="0"/>
        </w:rPr>
        <w:t>。特定的法律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期待所管制，並且透過規範性，來界定其本身的界線。在它的實際運作上，法律行為構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成一獨特的環境。因此，它在認識上雖然是開放性的，但是在實際的運作上，仍然是封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閉性的</w:t>
      </w:r>
      <w:r>
        <w:rPr>
          <w:rFonts w:eastAsia="新細明體;PMingLiU"/>
          <w:kern w:val="0"/>
          <w:sz w:val="16"/>
          <w:szCs w:val="16"/>
        </w:rPr>
        <w:t>8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強調自我再生性的法律系統論認為，任何社會次級系統的運作都是封閉性的，因此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任何次級系統都不可能直接介入其他的次級系統之中。也就是說，開放的環境中雖然存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在著各種次級系統，但是彼此之間都不會直接影響到其他次級系統的運作，任何次級系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統的運作，都只有靠著其內部對於環境的認識而已</w:t>
      </w:r>
      <w:r>
        <w:rPr>
          <w:rFonts w:eastAsia="新細明體;PMingLiU"/>
          <w:kern w:val="0"/>
          <w:sz w:val="16"/>
          <w:szCs w:val="16"/>
        </w:rPr>
        <w:t>9</w:t>
      </w:r>
      <w:r>
        <w:rPr>
          <w:rFonts w:ascii="華康標楷體" w:hAnsi="華康標楷體" w:cs="華康標楷體" w:eastAsia="華康標楷體"/>
          <w:kern w:val="0"/>
        </w:rPr>
        <w:t>。就法律系統與其他社會系統而言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我們便必須認識到，法律規範系統並不會直接造成其他社會系統的變遷；社會次級系統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會選擇性地利用法律來處理自身的問題，並且是恣意地選擇，來建構它自身的秩序</w:t>
      </w:r>
      <w:r>
        <w:rPr>
          <w:rFonts w:eastAsia="新細明體;PMingLiU"/>
          <w:kern w:val="0"/>
          <w:sz w:val="16"/>
          <w:szCs w:val="16"/>
        </w:rPr>
        <w:t>10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更進一步說，法律系統與其他社會系統之間的關係，只有透過相互的觀察，才能夠在自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我再生的運作下彼此影響。因此，在具有自我再生性的社會系統中，法律不能再追求對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於他人行為的直接管制，而是要促使其他一樣具有自我再生性的社會體系進行自我反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省。在此一認識下，後現代時期應有的管制方式之主要目標，不再是達成正確的結果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而是透過妥善的方法，來使得被管制者之自我反省成為可能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0"/>
          <w:szCs w:val="20"/>
        </w:rPr>
      </w:pPr>
      <w:r>
        <w:rPr>
          <w:rFonts w:ascii="華康標楷體" w:hAnsi="華康標楷體" w:cs="華康標楷體" w:eastAsia="華康標楷體"/>
          <w:kern w:val="0"/>
          <w:sz w:val="20"/>
          <w:szCs w:val="20"/>
        </w:rPr>
        <w:t>現象的概念。根據</w:t>
      </w:r>
      <w:r>
        <w:rPr>
          <w:rFonts w:eastAsia="新細明體;PMingLiU"/>
          <w:kern w:val="0"/>
          <w:sz w:val="20"/>
          <w:szCs w:val="20"/>
        </w:rPr>
        <w:t xml:space="preserve">Humberto Maturana 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的定義，所謂自我再生系統（</w:t>
      </w:r>
      <w:r>
        <w:rPr>
          <w:rFonts w:eastAsia="新細明體;PMingLiU"/>
          <w:kern w:val="0"/>
          <w:sz w:val="20"/>
          <w:szCs w:val="20"/>
        </w:rPr>
        <w:t>autopoietic system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），係指那些單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0"/>
          <w:szCs w:val="20"/>
        </w:rPr>
      </w:pPr>
      <w:r>
        <w:rPr>
          <w:rFonts w:ascii="華康標楷體" w:hAnsi="華康標楷體" w:cs="華康標楷體" w:eastAsia="華康標楷體"/>
          <w:kern w:val="0"/>
          <w:sz w:val="20"/>
          <w:szCs w:val="20"/>
        </w:rPr>
        <w:t>元體，其成分生產網絡可藉成分間之互動，反覆回溯地產生原先組構他們的網路，，且在成分參與展</w:t>
      </w:r>
    </w:p>
    <w:p>
      <w:pPr>
        <w:pStyle w:val="Normal"/>
        <w:autoSpaceDE w:val="false"/>
        <w:rPr/>
      </w:pPr>
      <w:r>
        <w:rPr>
          <w:rFonts w:ascii="華康標楷體" w:hAnsi="華康標楷體" w:cs="華康標楷體" w:eastAsia="華康標楷體"/>
          <w:kern w:val="0"/>
          <w:sz w:val="20"/>
          <w:szCs w:val="20"/>
        </w:rPr>
        <w:t>現網絡時，在其間所存在的空間中形成網絡界限。</w:t>
      </w:r>
      <w:r>
        <w:rPr>
          <w:rFonts w:eastAsia="新細明體;PMingLiU"/>
          <w:kern w:val="0"/>
          <w:sz w:val="20"/>
          <w:szCs w:val="20"/>
        </w:rPr>
        <w:t>Luhmann, N., Essays on Self-Peference, New York: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20"/>
          <w:szCs w:val="20"/>
        </w:rPr>
        <w:t>Columbia University Press, p. 3. (1990)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13"/>
          <w:szCs w:val="13"/>
        </w:rPr>
        <w:t xml:space="preserve">6 </w:t>
      </w:r>
      <w:r>
        <w:rPr>
          <w:rFonts w:eastAsia="新細明體;PMingLiU"/>
          <w:kern w:val="0"/>
          <w:sz w:val="20"/>
          <w:szCs w:val="20"/>
        </w:rPr>
        <w:t>Teubner, G., Law as an Autopoietic System, Anne Bankowska and Ruth Adler (trans.), Zenon Bankowski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(ed.), Oxford: Blackwell Publishers, p. 69.(1993)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13"/>
          <w:szCs w:val="13"/>
        </w:rPr>
        <w:t xml:space="preserve">7 </w:t>
      </w:r>
      <w:r>
        <w:rPr>
          <w:rFonts w:eastAsia="新細明體;PMingLiU"/>
          <w:kern w:val="0"/>
          <w:sz w:val="20"/>
          <w:szCs w:val="20"/>
        </w:rPr>
        <w:t>Luhmann, N., The Unity of Legal System, in: Autopoitic Law: A New Approach to Law and Society, G.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Teubner (ed.), Berlin: de Gruyter, pp. 12~35. (1987)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13"/>
          <w:szCs w:val="13"/>
        </w:rPr>
        <w:t xml:space="preserve">8 </w:t>
      </w:r>
      <w:r>
        <w:rPr>
          <w:rFonts w:eastAsia="新細明體;PMingLiU"/>
          <w:kern w:val="0"/>
          <w:sz w:val="20"/>
          <w:szCs w:val="20"/>
        </w:rPr>
        <w:t>Teubner, G., , Law as an Autopoietic System, Anne Bankowska and Ruth Adler (trans.), Zenon Bankowski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(ed.), Oxford: Blackwell Publishers, p. 70.(1993)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13"/>
          <w:szCs w:val="13"/>
        </w:rPr>
        <w:t xml:space="preserve">9 </w:t>
      </w:r>
      <w:r>
        <w:rPr>
          <w:rFonts w:eastAsia="新細明體;PMingLiU"/>
          <w:kern w:val="0"/>
          <w:sz w:val="20"/>
          <w:szCs w:val="20"/>
        </w:rPr>
        <w:t>Ibid, p. 74.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13"/>
          <w:szCs w:val="13"/>
        </w:rPr>
        <w:t xml:space="preserve">10 </w:t>
      </w:r>
      <w:r>
        <w:rPr>
          <w:rFonts w:eastAsia="新細明體;PMingLiU"/>
          <w:kern w:val="0"/>
          <w:sz w:val="20"/>
          <w:szCs w:val="20"/>
        </w:rPr>
        <w:t>Ibid, pp. 75~76.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6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8"/>
          <w:szCs w:val="28"/>
        </w:rPr>
      </w:pPr>
      <w:r>
        <w:rPr>
          <w:rFonts w:ascii="華康標楷體" w:hAnsi="華康標楷體" w:cs="華康標楷體" w:eastAsia="華康標楷體"/>
          <w:kern w:val="0"/>
          <w:sz w:val="28"/>
          <w:szCs w:val="28"/>
        </w:rPr>
        <w:t>肆、反思性管制之基本理論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根據以上對後現代時期法規管制的應有方法與目標之檢討，本文主張應以「反思性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管制」之理論與方法，來重新建構對於幼教機構的管制法規之制度。而有一句話可以簡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短地陳述「反思性管制」之核心理念，便是「法律透過管制自己來管制社會」。這句話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是仿效哲學家皮亞傑（</w:t>
      </w:r>
      <w:r>
        <w:rPr>
          <w:rFonts w:eastAsia="新細明體;PMingLiU"/>
          <w:kern w:val="0"/>
        </w:rPr>
        <w:t>J. Piaget</w:t>
      </w:r>
      <w:r>
        <w:rPr>
          <w:rFonts w:ascii="華康標楷體" w:hAnsi="華康標楷體" w:cs="華康標楷體" w:eastAsia="華康標楷體"/>
          <w:kern w:val="0"/>
        </w:rPr>
        <w:t>）的名言：智慧透過組織自己，來組織這個世界</w:t>
      </w:r>
      <w:r>
        <w:rPr>
          <w:rFonts w:eastAsia="新細明體;PMingLiU"/>
          <w:kern w:val="0"/>
          <w:sz w:val="16"/>
          <w:szCs w:val="16"/>
        </w:rPr>
        <w:t>11</w:t>
      </w:r>
      <w:r>
        <w:rPr>
          <w:rFonts w:ascii="華康標楷體" w:hAnsi="華康標楷體" w:cs="華康標楷體" w:eastAsia="華康標楷體"/>
          <w:kern w:val="0"/>
        </w:rPr>
        <w:t>。也就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是反思性管制的主要理念及其基本策略，是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透過自我管制，來管制別人</w:t>
      </w:r>
      <w:r>
        <w:rPr>
          <w:rFonts w:eastAsia="新細明體;PMingLiU"/>
          <w:kern w:val="0"/>
          <w:sz w:val="16"/>
          <w:szCs w:val="16"/>
        </w:rPr>
        <w:t>12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反思式管制，在下述兩個方面上，呈現出透過自我管制來管制別人的具體意義。首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先，它涉及法律作用本身的自我批判反思，也就是關於法律作用力之自制；其次，它的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目標在於鼓勵其他社會體制建構自我反思的結構，也就是社會反思力之引導。而由於上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述的二方面，使得反思法之策略，在某種程度上，符合當前世界各國管制政策主流趨勢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也就是解除管制和自我管制。以下即分別介紹反思性管制之二項基本策略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一、法律作用力之自制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傳統的改革策略都期待政府直接使用法律來作為工具，以處理社會問題，並實踐社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會變遷的目的。但是這個途徑所需要的是一個很良好的司法功能之運作。然而這卻是反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應出法律理論過份的野心，而不是對於社會複雜性的洞悉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許多法學者都忽略了，現代社會中的許多其他體制對於人民所產生的規範或管制力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量，已經變得相當有力，即使法律和政府可觀的力量，也無法與之抗衡。然而傳統的管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制策略，通常都忽略了這一點而根據一種假定，那就是認為法律可以促使社會的變革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但這是誤解了其他的社會體制回應相關問題的能力。例如控制汽車排放污染，運用新的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科技來控制汽車排放空氣污染之排放量，似乎是好的理念，但是這個法律改革卻忘記了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考量其他社會體系所可能產生的回應。例如經濟體系促使汽車商製造更多的汽車，而私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人的生活體系，則會使人們持續使用更多的汽車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因此，反思性管制只能提供具有相當彈性的「可選擇性」之管制政策，其實際的意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義即在於減弱法律在被管制領域中的力量，並放棄進行完整的管制之企圖。它提供可以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讓被管制者自行選擇的管制，並且端視其是否能符合社會的需要，如無法符合社會需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求，並且達到管制目標，便不予使用；同時，也不再強調法律規則應被嚴格的遵守，從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而要求要獲致嚴格的結果，法律的有效性乃有賴於於被管制者自己的裁量</w:t>
      </w:r>
      <w:r>
        <w:rPr>
          <w:rFonts w:eastAsia="新細明體;PMingLiU"/>
          <w:kern w:val="0"/>
          <w:sz w:val="16"/>
          <w:szCs w:val="16"/>
        </w:rPr>
        <w:t>13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13"/>
          <w:szCs w:val="13"/>
        </w:rPr>
        <w:t xml:space="preserve">11 </w:t>
      </w:r>
      <w:r>
        <w:rPr>
          <w:rFonts w:eastAsia="新細明體;PMingLiU"/>
          <w:kern w:val="0"/>
          <w:sz w:val="20"/>
          <w:szCs w:val="20"/>
        </w:rPr>
        <w:t>Piaget, J., 1976, The Construction of Reality in the Child, New York: Ballantine.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13"/>
          <w:szCs w:val="13"/>
        </w:rPr>
        <w:t xml:space="preserve">12 </w:t>
      </w:r>
      <w:r>
        <w:rPr>
          <w:rFonts w:eastAsia="新細明體;PMingLiU"/>
          <w:kern w:val="0"/>
          <w:sz w:val="20"/>
          <w:szCs w:val="20"/>
        </w:rPr>
        <w:t>Teubner, G., 1993, Law as an Autopoietic System, Anne Bankowska and Ruth Adler (trans.), Zenon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Bankowski (ed.), Oxford: Blackwell Publishers, p. 65.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13"/>
          <w:szCs w:val="13"/>
        </w:rPr>
        <w:t xml:space="preserve">13 </w:t>
      </w:r>
      <w:r>
        <w:rPr>
          <w:rFonts w:eastAsia="新細明體;PMingLiU"/>
          <w:kern w:val="0"/>
          <w:sz w:val="20"/>
          <w:szCs w:val="20"/>
        </w:rPr>
        <w:t>Ibid., p. 94.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7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二、社會反思力之導引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由於體認到傳統管制法律的過度擴張，在運作上和規範上之困難，反思式管制將其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眼界予以降低。其目標在於運用其他的社會力量，來處理社會問題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目前，西方法制先進國家，運用引進經濟團體、社會團體、及社區力量，來參與有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關社會安全之管制，或透過與相關業者之夥伴性合作關係之強化，以改善環境保護、勞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工安全等作法，便是引導社會反思性力以進行自我管制的管制手段。透過這種手段，可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達成公部門任務之減輕。此種作法同時也是基於國家的角色在後現代時期之轉型，亦即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國家在其功能與任務上，刻意從過去的直接介入中加以抽離，而轉換到強化社會部門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使各種社會部門有其動機來建立自我管制組織，亦即國家之任務，轉為中介之功能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（</w:t>
      </w:r>
      <w:r>
        <w:rPr>
          <w:rFonts w:eastAsia="新細明體;PMingLiU"/>
          <w:kern w:val="0"/>
        </w:rPr>
        <w:t>Vermittlungsfunktion</w:t>
      </w:r>
      <w:r>
        <w:rPr>
          <w:rFonts w:ascii="華康標楷體" w:hAnsi="華康標楷體" w:cs="華康標楷體" w:eastAsia="華康標楷體"/>
          <w:kern w:val="0"/>
        </w:rPr>
        <w:t>）</w:t>
      </w:r>
      <w:r>
        <w:rPr>
          <w:rFonts w:eastAsia="新細明體;PMingLiU"/>
          <w:kern w:val="0"/>
          <w:sz w:val="16"/>
          <w:szCs w:val="16"/>
        </w:rPr>
        <w:t>14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8"/>
          <w:szCs w:val="28"/>
        </w:rPr>
      </w:pPr>
      <w:r>
        <w:rPr>
          <w:rFonts w:ascii="華康標楷體" w:hAnsi="華康標楷體" w:cs="華康標楷體" w:eastAsia="華康標楷體"/>
          <w:kern w:val="0"/>
          <w:sz w:val="28"/>
          <w:szCs w:val="28"/>
        </w:rPr>
        <w:t>伍、反思性管制之制度實踐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一、資訊揭露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反思性管制之運用，各個領域已經愈來愈普遍，其中最主要的例子，同時也是最重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要的手段，便是將「資訊揭露」作為政策工具</w:t>
      </w:r>
      <w:r>
        <w:rPr>
          <w:rFonts w:eastAsia="新細明體;PMingLiU"/>
          <w:kern w:val="0"/>
          <w:sz w:val="16"/>
          <w:szCs w:val="16"/>
        </w:rPr>
        <w:t>15</w:t>
      </w:r>
      <w:r>
        <w:rPr>
          <w:rFonts w:ascii="華康標楷體" w:hAnsi="華康標楷體" w:cs="華康標楷體" w:eastAsia="華康標楷體"/>
          <w:kern w:val="0"/>
        </w:rPr>
        <w:t>。尤其在環保領域上，目前已有許多國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家要求業者要向社會大眾及其他利害關係人，揭露其於環保工作上的表現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例如從</w:t>
      </w:r>
      <w:r>
        <w:rPr>
          <w:rFonts w:eastAsia="新細明體;PMingLiU"/>
          <w:kern w:val="0"/>
        </w:rPr>
        <w:t xml:space="preserve">1986 </w:t>
      </w:r>
      <w:r>
        <w:rPr>
          <w:rFonts w:ascii="華康標楷體" w:hAnsi="華康標楷體" w:cs="華康標楷體" w:eastAsia="華康標楷體"/>
          <w:kern w:val="0"/>
        </w:rPr>
        <w:t>年以來，美國便要求特定業者，對於其生產設備，必須追綜、報告其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定期的使用、儲存和排放污染的情況，美國聯邦環保署則將這些資訊定期予以公開，並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且通常都能夠獲輿論相當大的關注。美國聯邦環保署並沒有要求業者必須購置相關的設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備或採取任何具體的措施，來減少其污染，而只是要求其揭露其相關資訊。然而經驗顯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示，業者對於資訊揭露後的負面效應，都會有所回應，因為業者不願成為社區中污染的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惡首</w:t>
      </w:r>
      <w:r>
        <w:rPr>
          <w:rFonts w:eastAsia="新細明體;PMingLiU"/>
          <w:kern w:val="0"/>
          <w:sz w:val="16"/>
          <w:szCs w:val="16"/>
        </w:rPr>
        <w:t>16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此外，在快速開發中的國家，例如印尼，也從</w:t>
      </w:r>
      <w:r>
        <w:rPr>
          <w:rFonts w:eastAsia="新細明體;PMingLiU"/>
          <w:kern w:val="0"/>
        </w:rPr>
        <w:t xml:space="preserve">1995 </w:t>
      </w:r>
      <w:r>
        <w:rPr>
          <w:rFonts w:ascii="華康標楷體" w:hAnsi="華康標楷體" w:cs="華康標楷體" w:eastAsia="華康標楷體"/>
          <w:kern w:val="0"/>
        </w:rPr>
        <w:t>年開始實施「污染防治評估與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列等方案」（</w:t>
      </w:r>
      <w:r>
        <w:rPr>
          <w:rFonts w:eastAsia="新細明體;PMingLiU"/>
          <w:kern w:val="0"/>
        </w:rPr>
        <w:t>Program for Pollution Control Evaluation and Rating</w:t>
      </w:r>
      <w:r>
        <w:rPr>
          <w:rFonts w:ascii="華康標楷體" w:hAnsi="華康標楷體" w:cs="華康標楷體" w:eastAsia="華康標楷體"/>
          <w:kern w:val="0"/>
        </w:rPr>
        <w:t>）此一方案涉及排放物、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生產污染控制的資訊，和由</w:t>
      </w:r>
      <w:r>
        <w:rPr>
          <w:rFonts w:eastAsia="新細明體;PMingLiU"/>
          <w:kern w:val="0"/>
        </w:rPr>
        <w:t xml:space="preserve">187 </w:t>
      </w:r>
      <w:r>
        <w:rPr>
          <w:rFonts w:ascii="華康標楷體" w:hAnsi="華康標楷體" w:cs="華康標楷體" w:eastAsia="華康標楷體"/>
          <w:kern w:val="0"/>
        </w:rPr>
        <w:t>個水污染排放者的追蹤報告。表現績優者為綠標、符合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規定者為藍標、不符合標準，但已有部分成果者為紅標，黑標則為完全無成效者。業者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被依此而從最壞到最好予以列等，表現差者，在資訊揭露之前，還有改善的機會。世界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13"/>
          <w:szCs w:val="13"/>
        </w:rPr>
        <w:t xml:space="preserve">14 </w:t>
      </w:r>
      <w:r>
        <w:rPr>
          <w:rFonts w:eastAsia="新細明體;PMingLiU"/>
          <w:kern w:val="0"/>
          <w:sz w:val="20"/>
          <w:szCs w:val="20"/>
        </w:rPr>
        <w:t>Pitschas, R.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，黃鉦堤譯，</w:t>
      </w:r>
      <w:r>
        <w:rPr>
          <w:rFonts w:eastAsia="新細明體;PMingLiU"/>
          <w:kern w:val="0"/>
          <w:sz w:val="20"/>
          <w:szCs w:val="20"/>
        </w:rPr>
        <w:t>1998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，論德國行政法總論之改革，於：憲政時代，第二十四卷第一期，第</w:t>
      </w:r>
      <w:r>
        <w:rPr>
          <w:rFonts w:eastAsia="新細明體;PMingLiU"/>
          <w:kern w:val="0"/>
          <w:sz w:val="20"/>
          <w:szCs w:val="20"/>
        </w:rPr>
        <w:t>178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0"/>
          <w:szCs w:val="20"/>
        </w:rPr>
      </w:pPr>
      <w:r>
        <w:rPr>
          <w:rFonts w:ascii="華康標楷體" w:hAnsi="華康標楷體" w:cs="華康標楷體" w:eastAsia="華康標楷體"/>
          <w:kern w:val="0"/>
          <w:sz w:val="20"/>
          <w:szCs w:val="20"/>
        </w:rPr>
        <w:t>頁。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13"/>
          <w:szCs w:val="13"/>
        </w:rPr>
        <w:t xml:space="preserve">15 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在有關運用資訊揭露之政策工具的討論，請參見</w:t>
      </w:r>
      <w:r>
        <w:rPr>
          <w:rFonts w:eastAsia="新細明體;PMingLiU"/>
          <w:kern w:val="0"/>
          <w:sz w:val="20"/>
          <w:szCs w:val="20"/>
        </w:rPr>
        <w:t>Paul R. Kleindorfer and Eric W. Orts, 1998, Information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20"/>
          <w:szCs w:val="20"/>
        </w:rPr>
        <w:t>Regulation of Environmental Risk, in: 18 Risk Analysis, 155.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13"/>
          <w:szCs w:val="13"/>
        </w:rPr>
        <w:t xml:space="preserve">16 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見</w:t>
      </w:r>
      <w:r>
        <w:rPr>
          <w:rFonts w:eastAsia="新細明體;PMingLiU"/>
          <w:kern w:val="0"/>
          <w:sz w:val="20"/>
          <w:szCs w:val="20"/>
        </w:rPr>
        <w:t>Shameek Konar and Mark A Cohen, 1997, Information as Regulation: The Effect of Community Right to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Know Laws on Toxic Emission, in: 32 J. Envtl. Econ. &amp; Mgmt, 109; James T Hamilton, 1995, Pollution as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20"/>
          <w:szCs w:val="20"/>
        </w:rPr>
        <w:t>News: Media and Stock Market Reactions to the Toxics Release Inventory Datd, in: 28 J. Envtl. Econ. &amp;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Mgmt, 98.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8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銀行則評估本方案之成果，認為本方案在二年內，促成了超過百分之五十的業者遵守本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方案，並且以下的一段話，對於疑慮我國採用此一管制方法是否有用而言，甚具有啟發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的作用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eastAsia="新細明體;PMingLiU"/>
          <w:b/>
          <w:bCs/>
          <w:kern w:val="0"/>
          <w:sz w:val="22"/>
          <w:szCs w:val="22"/>
        </w:rPr>
        <w:t>……</w:t>
      </w:r>
      <w:r>
        <w:rPr>
          <w:rFonts w:ascii="華康標楷體" w:hAnsi="華康標楷體" w:cs="華康標楷體" w:eastAsia="華康標楷體"/>
          <w:kern w:val="0"/>
          <w:sz w:val="22"/>
          <w:szCs w:val="22"/>
        </w:rPr>
        <w:t>其成果顯示，資訊的公開揭露在傳統的管制方法成效薄弱的發展中國家，能夠發揮強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大的功能</w:t>
      </w:r>
      <w:r>
        <w:rPr>
          <w:rFonts w:eastAsia="新細明體;PMingLiU"/>
          <w:kern w:val="0"/>
          <w:sz w:val="16"/>
          <w:szCs w:val="16"/>
        </w:rPr>
        <w:t>17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在前述的資訊揭露制度之要求下，如果業者被要求要揭露他們關於各種會影響到股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東權益的措施之資訊，在此一壓力之下，業者便需要使他們的行為合理化，而許多倫理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學家都認為，為自己的行為合理化的要求，乃是改善自己行為的首要方法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除環保管制外，近年來，備受注目的「公司治理」（</w:t>
      </w:r>
      <w:r>
        <w:rPr>
          <w:rFonts w:eastAsia="新細明體;PMingLiU"/>
          <w:kern w:val="0"/>
        </w:rPr>
        <w:t>corporation governance</w:t>
      </w:r>
      <w:r>
        <w:rPr>
          <w:rFonts w:ascii="華康標楷體" w:hAnsi="華康標楷體" w:cs="華康標楷體" w:eastAsia="華康標楷體"/>
          <w:kern w:val="0"/>
        </w:rPr>
        <w:t>）議題上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亦有實務界和學界人士提出所謂的「社會報告」（</w:t>
      </w:r>
      <w:r>
        <w:rPr>
          <w:rFonts w:eastAsia="新細明體;PMingLiU"/>
          <w:kern w:val="0"/>
        </w:rPr>
        <w:t>social report</w:t>
      </w:r>
      <w:r>
        <w:rPr>
          <w:rFonts w:ascii="華康標楷體" w:hAnsi="華康標楷體" w:cs="華康標楷體" w:eastAsia="華康標楷體"/>
          <w:kern w:val="0"/>
        </w:rPr>
        <w:t>）制。簡單地來說，它便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是提供資訊給市場，讓所有利害關係人可以擁有他們與該業者處於什麼樣的關係之資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訊。這些資訊可以讓利害關係人實際給予業者壓力，使業者的經營能夠更符合社會大眾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的期待</w:t>
      </w:r>
      <w:r>
        <w:rPr>
          <w:rFonts w:eastAsia="新細明體;PMingLiU"/>
          <w:kern w:val="0"/>
          <w:sz w:val="16"/>
          <w:szCs w:val="16"/>
        </w:rPr>
        <w:t>18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二、彈性管制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反思性管制強調用引導的方式而非強制，來使被規範者自我管制，並且反思性管制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相當體認到，沒有彈性的管制，只會造成管制失靈的反效果。因此，很重要的是管制者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應允許彈性，來適應不同的被規範者的不同特性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此外，反思式管制之目標，並非在促使業者進行「防禦性順從」，而是在於鼓勵具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有前瞻性的、負社會責任的自我管理。因此仍不能直接立即規定業者之自我管理標準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而必須分幾階段執行。例如第一階段是非強制性的立法，鼓勵業者去實際經驗各種與社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會或利害相關人之互動，以獲得必要的施行經驗。並且要給予不同的業者在踐行所依循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的規範時，有不同的層級。這是一很有用的誘因，業者可以將他們所達到的層級，標示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於產品或廣告上。這種作法所可能產生的結果是，業者不再是因政府的要求而具有社會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責任，而是主動去符合相關規範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三、利害關係人導向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反思性管制強調利害關係人導向，以規範業者之社會責任為例，其重心在於要求對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利害相關人（</w:t>
      </w:r>
      <w:r>
        <w:rPr>
          <w:rFonts w:eastAsia="新細明體;PMingLiU"/>
          <w:kern w:val="0"/>
        </w:rPr>
        <w:t>stakeholder</w:t>
      </w:r>
      <w:r>
        <w:rPr>
          <w:rFonts w:ascii="華康標楷體" w:hAnsi="華康標楷體" w:cs="華康標楷體" w:eastAsia="華康標楷體"/>
          <w:kern w:val="0"/>
        </w:rPr>
        <w:t>）的忠誠義務，或准許利害相關人參與決策過程</w:t>
      </w:r>
      <w:r>
        <w:rPr>
          <w:rFonts w:eastAsia="新細明體;PMingLiU"/>
          <w:kern w:val="0"/>
          <w:sz w:val="16"/>
          <w:szCs w:val="16"/>
        </w:rPr>
        <w:t>19</w:t>
      </w:r>
      <w:r>
        <w:rPr>
          <w:rFonts w:ascii="華康標楷體" w:hAnsi="華康標楷體" w:cs="華康標楷體" w:eastAsia="華康標楷體"/>
          <w:kern w:val="0"/>
        </w:rPr>
        <w:t>。因為真正反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13"/>
          <w:szCs w:val="13"/>
        </w:rPr>
        <w:t xml:space="preserve">17 </w:t>
      </w:r>
      <w:r>
        <w:rPr>
          <w:rFonts w:eastAsia="新細明體;PMingLiU"/>
          <w:kern w:val="0"/>
          <w:sz w:val="20"/>
          <w:szCs w:val="20"/>
        </w:rPr>
        <w:t>See David Shaman and David Wheeler, 1998, Controlling Industrial Pollution in Developing World, in: 8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Envtl. Quality Mgmt. Pp. 69. 70.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13"/>
          <w:szCs w:val="13"/>
        </w:rPr>
        <w:t xml:space="preserve">18 </w:t>
      </w:r>
      <w:r>
        <w:rPr>
          <w:rFonts w:eastAsia="新細明體;PMingLiU"/>
          <w:kern w:val="0"/>
          <w:sz w:val="20"/>
          <w:szCs w:val="20"/>
        </w:rPr>
        <w:t>Hess, D., Social Reporting: A Reflexive Law Approach to Corporate Social Responsiveness, in: 25 Iowa J.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Corp. L., pp. 65~66.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13"/>
          <w:szCs w:val="13"/>
        </w:rPr>
        <w:t xml:space="preserve">19 </w:t>
      </w:r>
      <w:r>
        <w:rPr>
          <w:rFonts w:eastAsia="新細明體;PMingLiU"/>
          <w:kern w:val="0"/>
          <w:sz w:val="20"/>
          <w:szCs w:val="20"/>
        </w:rPr>
        <w:t>Ibid., pp. 60~61.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9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思性管制乃要求業者將外在的衝突內化到自身的決策過程中，以考量員工、顧客和社會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大眾的非經濟利益</w:t>
      </w:r>
      <w:r>
        <w:rPr>
          <w:rFonts w:eastAsia="新細明體;PMingLiU"/>
          <w:kern w:val="0"/>
          <w:sz w:val="16"/>
          <w:szCs w:val="16"/>
        </w:rPr>
        <w:t>20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反思性管制要求業者必須能考量所有利害關係人的觀點，而不只是那些最有權勢的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利害關係人之要求。不同的利害關係人集團，對於相同的問題，都會有不同的考量，因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此便必須處理這些不同的考量之差異。業者必須將所有的歧見予以考量，並且向所有利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害關係人團體說明其行動的原因。更有進者，立法不能夠准許業者有意地、系統性地排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除某些特定的觀點。雖然業者的經營是相當複雜的，因此不可能絕對要求全部的利害關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係人團體的見解，都列入企業營運之考量中，但至少是不允許業者就某議題上，進行黑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箱作業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基於這樣的考量，因此便須要求業者依據不同的利害關係人集團，而提出不同的資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訊。此一要求之目的，在於促使他們有系統地考量其經營行為對各種利害關係人集團的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影響，以及他們如何來回應他們的期許。一般的利害關係人集團都包括：顧客、社區、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員工、上下游廠商和股東等。這是一般的分類，但不能適用到每一個業者，例如許多業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者可能沒有下游廠商，因此這種分類，仍應依不同的產業而有所不同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四、引導自我反思之程序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反思性管制的基本的理念在於鼓勵體制的內部，對於其對外行為表現進行自我批判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反思。因此，反思性管制的主要方式是程序的；它的目標在於鼓勵制度性的自我反思思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考，及學習對於外在環境的影響。傳統的管制途徑所重視的是外部的檢查與稽核；相反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的，反思性管制的焦點，則是認為業者內部自我追蹤檢查的成效，比對原有法規的遵循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更能達到管制的目標。也就是說，強調業者內部管理體系的檢查與監督，比傳統透過法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規的檢查與執行更為重要</w:t>
      </w:r>
      <w:r>
        <w:rPr>
          <w:rFonts w:eastAsia="新細明體;PMingLiU"/>
          <w:kern w:val="0"/>
          <w:sz w:val="16"/>
          <w:szCs w:val="16"/>
        </w:rPr>
        <w:t>21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就此一作法而言，相當成功的例子是在勞工健康與安全方面，澳洲的勞工健康與安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全政策－「自動保護計畫」（</w:t>
      </w:r>
      <w:r>
        <w:rPr>
          <w:rFonts w:eastAsia="新細明體;PMingLiU"/>
          <w:kern w:val="0"/>
        </w:rPr>
        <w:t>Voluntary Protection Program, VPP</w:t>
      </w:r>
      <w:r>
        <w:rPr>
          <w:rFonts w:ascii="華康標楷體" w:hAnsi="華康標楷體" w:cs="華康標楷體" w:eastAsia="華康標楷體"/>
          <w:kern w:val="0"/>
        </w:rPr>
        <w:t>）。此計畫便是自我管制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很成功的一個例子。這個計畫了解到雇主和員工自動努力的價值，以及透過鼓勵來使業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者能夠超越法規的要求，而能夠進一步地不斷的改進。在自我檢查與危險矯正的要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下，雇主必須報告其危險評估程序的細節，說明其危險評估如何納入其經營決策之中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並向勞工健康保險管制機關提出業者本身自我研究與改善的紀錄，及報告內部安全管理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委員會的開會情形、其追蹤與改善的成果，以及它定期的安全與健康管理的評估結果</w:t>
      </w:r>
      <w:r>
        <w:rPr>
          <w:rFonts w:eastAsia="新細明體;PMingLiU"/>
          <w:kern w:val="0"/>
          <w:sz w:val="16"/>
          <w:szCs w:val="16"/>
        </w:rPr>
        <w:t>22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13"/>
          <w:szCs w:val="13"/>
        </w:rPr>
        <w:t xml:space="preserve">20 </w:t>
      </w:r>
      <w:r>
        <w:rPr>
          <w:rFonts w:eastAsia="新細明體;PMingLiU"/>
          <w:kern w:val="0"/>
          <w:sz w:val="20"/>
          <w:szCs w:val="20"/>
        </w:rPr>
        <w:t>Teubner, G., 1985, Corporate Fiduciary Duties and Their Beneficiaries: A Functional Approach to the Legal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Institutionalization of Corporate Responsibility, in: Corporate Governance and Directors' Liabilities, Klaus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Hopt &amp; Gunther Teubner (eds.), ??. p. 165.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13"/>
          <w:szCs w:val="13"/>
        </w:rPr>
        <w:t xml:space="preserve">21 </w:t>
      </w:r>
      <w:r>
        <w:rPr>
          <w:rFonts w:eastAsia="新細明體;PMingLiU"/>
          <w:kern w:val="0"/>
          <w:sz w:val="20"/>
          <w:szCs w:val="20"/>
        </w:rPr>
        <w:t>Gunningham, N. A., 1998, Toward Effective and Efficient Enforcement of Occupational Health and Safety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Regulation: Two Paths to Enlightment, in: 19 Comp. Lab. L. and Pol’y J. p. 556.</w:t>
      </w:r>
    </w:p>
    <w:p>
      <w:pPr>
        <w:pStyle w:val="Normal"/>
        <w:autoSpaceDE w:val="false"/>
        <w:rPr/>
      </w:pPr>
      <w:r>
        <w:rPr>
          <w:rFonts w:eastAsia="新細明體;PMingLiU"/>
          <w:kern w:val="0"/>
          <w:sz w:val="13"/>
          <w:szCs w:val="13"/>
        </w:rPr>
        <w:t xml:space="preserve">22 </w:t>
      </w:r>
      <w:r>
        <w:rPr>
          <w:rFonts w:eastAsia="新細明體;PMingLiU"/>
          <w:kern w:val="0"/>
          <w:sz w:val="20"/>
          <w:szCs w:val="20"/>
        </w:rPr>
        <w:t>Ibid., pp. 561~562.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10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8"/>
          <w:szCs w:val="28"/>
        </w:rPr>
      </w:pPr>
      <w:r>
        <w:rPr>
          <w:rFonts w:ascii="華康標楷體" w:hAnsi="華康標楷體" w:cs="華康標楷體" w:eastAsia="華康標楷體"/>
          <w:kern w:val="0"/>
          <w:sz w:val="28"/>
          <w:szCs w:val="28"/>
        </w:rPr>
        <w:t>陸、反思性管制在我國幼兒教育品質管制上之實踐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我國目前已有的幼教機構評鑑制度，雖然行之有年，但是因為缺乏適當的方式，向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社會大眾揭露，因而使得評鑑的結果流於形式，對於評鑑績優的幼教機構，無法給予應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有的獎勵；而對於評鑑績效差的機構，也無法真正獲得制裁的作用。並且正如學者所指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出的：「由於評鑑工作容易被人誤認為是兒童福利行政機關的年度『考核』工作，所以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接受評鑑的意願並不太積極」</w:t>
      </w:r>
      <w:r>
        <w:rPr>
          <w:rFonts w:eastAsia="新細明體;PMingLiU"/>
          <w:kern w:val="0"/>
          <w:sz w:val="16"/>
          <w:szCs w:val="16"/>
        </w:rPr>
        <w:t>23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本文認為，我國幼教機構評鑑制度無法發揮其應有功能的主因，在於其未能建構在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「反思性管制」之理論基礎上，甚至於與之違背。本文主張，我國可將目前已有的幼教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機構之評鑑制度，予以調整並擴充後，透過將此評鑑資訊予以揭露，使社會大眾能夠輕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易地從各種資訊媒體中，獲取其相關幼教機構之辦學、設備等相關資訊。如此一來，使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家長能夠有充份的資訊，來為其子女選擇適當的幼教機構，透過這種社會力、市場力的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運作，或許比純粹現行由政府來頒佈並執行幼教機關設置相關法令，更為有效。以下即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依前述「反思性管制」之設計，一一說明將目前的評鑑制度予以調整成具有反性功能之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建議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一、資訊揭露及利害關係人導向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在目前我國現有的幼教機構評鑑中，均未能善用資訊揭露所能達成的功能，以致於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雖然評鑑之項目甚為詳細，但是因為評鑑結果產生後，未能運用妥善的媒體來公諸於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世，作為父母親為子女選擇幼教機構之參考，因此，其並不能借由父母皆會為子女選擇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最佳求學環境的這一份強大社會力，來促使幼教機構積極尋求自我改善。同時，正如前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面所說的，幼教機構在接受評鑑時，其態度也不會積極，甚至於必然有作假之虞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因此，本文認為，無論評鑑制度應如何調整，其首要應改革之道，在於必須明文規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定評鑑結果，應運用現有資訊媒體之一切可用的適當媒介，將評鑑的結果公告給社會大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眾知悉。而如要克服技術上評鑑資訊過多難於公告之問題，則至少應以社區為單位，將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每家幼教機構之評鑑結果，公告給對於幼教機構而言，最重要的利害關係人－該幼教機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構鄰近的社區居民知悉。如此，便可使父母在為子女選擇幼教機構時，有確實可信的資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訊可供考量，而透過這種類似於市場的力量，便可使幼教機構必須以認真的態度來接受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評鑑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二、彈性管制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彈性管制包括參與上的彈性，和管制標準與程序上之彈性。在參與的彈性上，本文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認為幼教機構是否參與評鑑，應完全採取自願方式。我國學者即曾依據實證研究結果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指出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0"/>
          <w:szCs w:val="20"/>
        </w:rPr>
      </w:pPr>
      <w:r>
        <w:rPr>
          <w:rFonts w:eastAsia="新細明體;PMingLiU"/>
          <w:kern w:val="0"/>
          <w:sz w:val="13"/>
          <w:szCs w:val="13"/>
        </w:rPr>
        <w:t xml:space="preserve">23 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王靜珠（民</w:t>
      </w:r>
      <w:r>
        <w:rPr>
          <w:rFonts w:eastAsia="新細明體;PMingLiU"/>
          <w:kern w:val="0"/>
          <w:sz w:val="20"/>
          <w:szCs w:val="20"/>
        </w:rPr>
        <w:t>89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）：托育機構行政管理與實務，台北市：華騰文化，頁</w:t>
      </w:r>
      <w:r>
        <w:rPr>
          <w:rFonts w:eastAsia="新細明體;PMingLiU"/>
          <w:kern w:val="0"/>
          <w:sz w:val="20"/>
          <w:szCs w:val="20"/>
        </w:rPr>
        <w:t>109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。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11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任何的改進若只依靠外來的管制而無內在追求品質的努力，品質的提升是很難的，因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2"/>
          <w:szCs w:val="22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此，幼稚園應有自我改進的內在動機。</w:t>
      </w:r>
      <w:r>
        <w:rPr>
          <w:rFonts w:eastAsia="新細明體;PMingLiU"/>
          <w:b/>
          <w:bCs/>
          <w:kern w:val="0"/>
          <w:sz w:val="22"/>
          <w:szCs w:val="22"/>
        </w:rPr>
        <w:t>……</w:t>
      </w:r>
      <w:r>
        <w:rPr>
          <w:rFonts w:ascii="華康標楷體" w:hAnsi="華康標楷體" w:cs="華康標楷體" w:eastAsia="華康標楷體"/>
          <w:kern w:val="0"/>
          <w:sz w:val="22"/>
          <w:szCs w:val="22"/>
        </w:rPr>
        <w:t>自願接受評鑑，才易達到評鑑的目的，發揮評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  <w:sz w:val="22"/>
          <w:szCs w:val="22"/>
        </w:rPr>
        <w:t>鑑的功能</w:t>
      </w:r>
      <w:r>
        <w:rPr>
          <w:rFonts w:eastAsia="新細明體;PMingLiU"/>
          <w:b/>
          <w:bCs/>
          <w:kern w:val="0"/>
          <w:sz w:val="14"/>
          <w:szCs w:val="14"/>
        </w:rPr>
        <w:t>24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我國目前已有的幼教機構評鑑制度，其評鑑項目，完整地包含了幼教機構有關行政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管理與理念、師資素質、教保活動三項主要內容。因此，如果幼教機構從業人員能從評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鑑制度中進行反思，已足以完整地提升幼教機構之教學品質。然而評鑑制度雖然行之有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年，但是因為缺乏適當的方式，向社會大眾揭露，因而使得評鑑的結果流於形式，無法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發揮其獎勵優異制裁不佳者的作用。並且正如學者所指出的：「由於評鑑工作容易被人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誤認為是兒童福利行政機關的年度『考核』工作，所以接受評鑑的意願並不太積極」</w:t>
      </w:r>
      <w:r>
        <w:rPr>
          <w:rFonts w:eastAsia="新細明體;PMingLiU"/>
          <w:kern w:val="0"/>
          <w:sz w:val="16"/>
          <w:szCs w:val="16"/>
        </w:rPr>
        <w:t>25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學者早在十年前即曾指出，由於我國「辦理評鑑的教育單位，通常只個別通知各園評鑑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結果（即每一位委員所列出該園的優缺點），供各園自我改進；卻不曾將評鑑幼稚園共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有的問題整理公布，供所有幼稚園參考，這種作法雖能夠針對個別幼稚園的歷史背景或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特殊環境提出改進意見，強調教育評鑑的『個別性』與『保密性』，但是卻不能發現共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同問題，提出建議，供所有幼稚園作為借鏡，以致降低了評鑑的功效」</w:t>
      </w:r>
      <w:r>
        <w:rPr>
          <w:rFonts w:eastAsia="新細明體;PMingLiU"/>
          <w:kern w:val="0"/>
          <w:sz w:val="16"/>
          <w:szCs w:val="16"/>
        </w:rPr>
        <w:t>26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此外，本文認為，為使幼教機構的評鑑能確實發揮其促進從業人員反思之功能，則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幼教機構之是否參與評鑑，亦應採取彈性參與制度。因為若給予業者自由選擇參與與否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之自由選擇空間，則有心認真參與者，將會確實透過評鑑的參與，而反省自身之經營與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教保工作；而無心參與者，或是參與卻又作假者，則只要確實使社區家長獲知此資訊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並從而引導社區家長的力量，透過市場機制來制裁這些不肖幼教業者即可，吾人毋須過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慮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8"/>
          <w:szCs w:val="28"/>
        </w:rPr>
      </w:pPr>
      <w:r>
        <w:rPr>
          <w:rFonts w:ascii="華康標楷體" w:hAnsi="華康標楷體" w:cs="華康標楷體" w:eastAsia="華康標楷體"/>
          <w:kern w:val="0"/>
          <w:sz w:val="28"/>
          <w:szCs w:val="28"/>
        </w:rPr>
        <w:t>柒、結論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國家對於各種社會領域所採行之管制措施，其實質性標準與程序性方法，應符合社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會、經濟及文化之變遷，方能確保管制目標之達成。我國幼兒教育機構設置標準之管制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由於至今仍採傳統「指令－控制」（</w:t>
      </w:r>
      <w:r>
        <w:rPr>
          <w:rFonts w:eastAsia="新細明體;PMingLiU"/>
          <w:kern w:val="0"/>
        </w:rPr>
        <w:t>command</w:t>
      </w:r>
      <w:r>
        <w:rPr>
          <w:rFonts w:ascii="華康標楷體" w:hAnsi="華康標楷體" w:cs="華康標楷體" w:eastAsia="華康標楷體"/>
          <w:kern w:val="0"/>
        </w:rPr>
        <w:t>－</w:t>
      </w:r>
      <w:r>
        <w:rPr>
          <w:rFonts w:eastAsia="新細明體;PMingLiU"/>
          <w:kern w:val="0"/>
        </w:rPr>
        <w:t>control</w:t>
      </w:r>
      <w:r>
        <w:rPr>
          <w:rFonts w:ascii="華康標楷體" w:hAnsi="華康標楷體" w:cs="華康標楷體" w:eastAsia="華康標楷體"/>
          <w:kern w:val="0"/>
        </w:rPr>
        <w:t>）式的管制，因此早已暴露出其許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許多多的缺點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本文認為，我國幼教機構設置標準管制無法發揮其應有功能的主因，在於其未能建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構在「反思性管制」之理論基礎上，甚至於與之違背。本文認為，未來我國應以「反思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性管制」之理念，作為制度設計依據，徹底檢討我國幼稚教育法規範體系，以使其得以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與時俱進，建構出適合於當前幼教工作者透過不斷地自我反思，來營造良好的幼教品質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0"/>
          <w:szCs w:val="20"/>
        </w:rPr>
      </w:pPr>
      <w:r>
        <w:rPr>
          <w:rFonts w:eastAsia="新細明體;PMingLiU"/>
          <w:kern w:val="0"/>
          <w:sz w:val="13"/>
          <w:szCs w:val="13"/>
        </w:rPr>
        <w:t xml:space="preserve">24 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薛婷芳，廖鳳瑞（民</w:t>
      </w:r>
      <w:r>
        <w:rPr>
          <w:rFonts w:eastAsia="新細明體;PMingLiU"/>
          <w:kern w:val="0"/>
          <w:sz w:val="20"/>
          <w:szCs w:val="20"/>
        </w:rPr>
        <w:t>88/6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）：從幼稚園參與評鑑之經驗看幼稚園在教保轉變之歷程－個案研究，國立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0"/>
          <w:szCs w:val="20"/>
        </w:rPr>
      </w:pPr>
      <w:r>
        <w:rPr>
          <w:rFonts w:ascii="華康標楷體" w:hAnsi="華康標楷體" w:cs="華康標楷體" w:eastAsia="華康標楷體"/>
          <w:kern w:val="0"/>
          <w:sz w:val="20"/>
          <w:szCs w:val="20"/>
        </w:rPr>
        <w:t>台北師範學院學報第十二期，頁</w:t>
      </w:r>
      <w:r>
        <w:rPr>
          <w:rFonts w:eastAsia="新細明體;PMingLiU"/>
          <w:kern w:val="0"/>
          <w:sz w:val="20"/>
          <w:szCs w:val="20"/>
        </w:rPr>
        <w:t>597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0"/>
          <w:szCs w:val="20"/>
        </w:rPr>
      </w:pPr>
      <w:r>
        <w:rPr>
          <w:rFonts w:eastAsia="新細明體;PMingLiU"/>
          <w:kern w:val="0"/>
          <w:sz w:val="13"/>
          <w:szCs w:val="13"/>
        </w:rPr>
        <w:t xml:space="preserve">25 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王靜珠（民</w:t>
      </w:r>
      <w:r>
        <w:rPr>
          <w:rFonts w:eastAsia="新細明體;PMingLiU"/>
          <w:kern w:val="0"/>
          <w:sz w:val="20"/>
          <w:szCs w:val="20"/>
        </w:rPr>
        <w:t>89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）：托育機構行政管理與實務，台北市：華騰文化，頁</w:t>
      </w:r>
      <w:r>
        <w:rPr>
          <w:rFonts w:eastAsia="新細明體;PMingLiU"/>
          <w:kern w:val="0"/>
          <w:sz w:val="20"/>
          <w:szCs w:val="20"/>
        </w:rPr>
        <w:t>109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  <w:sz w:val="20"/>
          <w:szCs w:val="20"/>
        </w:rPr>
      </w:pPr>
      <w:r>
        <w:rPr>
          <w:rFonts w:eastAsia="新細明體;PMingLiU"/>
          <w:kern w:val="0"/>
          <w:sz w:val="13"/>
          <w:szCs w:val="13"/>
        </w:rPr>
        <w:t xml:space="preserve">26 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任秀媚（民</w:t>
      </w:r>
      <w:r>
        <w:rPr>
          <w:rFonts w:eastAsia="新細明體;PMingLiU"/>
          <w:kern w:val="0"/>
          <w:sz w:val="20"/>
          <w:szCs w:val="20"/>
        </w:rPr>
        <w:t>81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）：從幼稚園評鑑談幼稚園教保活動之問題，於：國教世紀，第</w:t>
      </w:r>
      <w:r>
        <w:rPr>
          <w:rFonts w:eastAsia="新細明體;PMingLiU"/>
          <w:kern w:val="0"/>
          <w:sz w:val="20"/>
          <w:szCs w:val="20"/>
        </w:rPr>
        <w:t xml:space="preserve">28 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卷第</w:t>
      </w:r>
      <w:r>
        <w:rPr>
          <w:rFonts w:eastAsia="新細明體;PMingLiU"/>
          <w:kern w:val="0"/>
          <w:sz w:val="20"/>
          <w:szCs w:val="20"/>
        </w:rPr>
        <w:t xml:space="preserve">1 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期，頁</w:t>
      </w:r>
      <w:r>
        <w:rPr>
          <w:rFonts w:eastAsia="新細明體;PMingLiU"/>
          <w:kern w:val="0"/>
          <w:sz w:val="20"/>
          <w:szCs w:val="20"/>
        </w:rPr>
        <w:t>34</w:t>
      </w:r>
      <w:r>
        <w:rPr>
          <w:rFonts w:ascii="華康標楷體" w:hAnsi="華康標楷體" w:cs="華康標楷體" w:eastAsia="華康標楷體"/>
          <w:kern w:val="0"/>
          <w:sz w:val="20"/>
          <w:szCs w:val="20"/>
        </w:rPr>
        <w:t>。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12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之法制環境。而其具體落實上，本文主張，我國可將目前已有的幼教機構之評鑑制度，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予以調整並擴充後，透過將此評鑑資訊予以揭露，使社會大眾－尤其是社區居民中之幼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兒家長，能夠輕易地從各種資訊媒體中，獲取其鄰近社區相關幼教機構之辦學、設備等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相關資訊。如此一來，使家長能夠有充份的資訊，來為其子女選擇適當的幼教機構，透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過這種社會力、市場力的運作，相信將比純粹由政府來制定各種設置標準，並用極有限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的人力執行這些管制法令，更為有效！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13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參考文獻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David Shaman and David Wheeler, 1998, Controlling Industrial Pollution in Developing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World, in: 8 Envtl. Quality Mgmt. Pp. 69. 70.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Gunningham, N. A., 1998, Toward Effective and Efficient Enforcement of Occupational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Health and Safety Regulation: Two Paths to Enlightment, in: 19 Comp. Lab. L. and Pol’y J.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p. 556.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Hess, D., 1999, Social Reporting: A Reflexive Law Approach to Corporate Social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Responsiveness, in: 25 Iowa J. Corp. L., pp. 58~60.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Hess, D., Social Reporting: A Reflexive Law Approach to Corporate Social Responsiveness,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in: 25 Iowa J. Corp. L., pp. 65~66.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Luhmann, N., Essays on Self-Peference, New York: Columbia University Press, p. 3. (1990)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Luhmann, N., The Unity of Legal System, in: Autopoitic Law: A New Approach to Law and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Society, G. Teubner (ed.), Berlin: de Gruyter, pp. 12~35. (1987)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Paul R. Kleindorfer and Eric W. Orts, 1998, Information Regulation of Environmental Risk,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in: 18 Risk Analysis, 155.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Piaget, J., 1976, The Construction of Reality in the Child, New York: Ballantine.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新細明體;PMingLiU"/>
          <w:kern w:val="0"/>
        </w:rPr>
        <w:t>Pitschas, R.</w:t>
      </w:r>
      <w:r>
        <w:rPr>
          <w:rFonts w:ascii="華康標楷體" w:hAnsi="華康標楷體" w:cs="華康標楷體" w:eastAsia="華康標楷體"/>
          <w:kern w:val="0"/>
        </w:rPr>
        <w:t>，黃鉦堤譯，</w:t>
      </w:r>
      <w:r>
        <w:rPr>
          <w:rFonts w:eastAsia="新細明體;PMingLiU"/>
          <w:kern w:val="0"/>
        </w:rPr>
        <w:t>1998</w:t>
      </w:r>
      <w:r>
        <w:rPr>
          <w:rFonts w:ascii="華康標楷體" w:hAnsi="華康標楷體" w:cs="華康標楷體" w:eastAsia="華康標楷體"/>
          <w:kern w:val="0"/>
        </w:rPr>
        <w:t>，論德國行政法總論之改革，於：憲政時代，第二十四卷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第一期，第</w:t>
      </w:r>
      <w:r>
        <w:rPr>
          <w:rFonts w:eastAsia="新細明體;PMingLiU"/>
          <w:kern w:val="0"/>
        </w:rPr>
        <w:t xml:space="preserve">178 </w:t>
      </w:r>
      <w:r>
        <w:rPr>
          <w:rFonts w:ascii="華康標楷體" w:hAnsi="華康標楷體" w:cs="華康標楷體" w:eastAsia="華康標楷體"/>
          <w:kern w:val="0"/>
        </w:rPr>
        <w:t>頁。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Rheistein, M., 1954, Max Weber on Law in Economy and Society, Cambridge: Harvard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University Press, p. 61.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Rosen, L., 1990, A Consumer’s Guide to Law and Social Sciences, in: 100 Yale L. J. p. 531.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Shameek Konar and Mark A Cohen, 1997, Information as Regulation: The Effect of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Community Right to Know Laws on Toxic Emission, in: 32 J. Envtl. Econ. &amp; Mgmt, 109;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James T Hamilton, 1995, Pollution as News: Media and Stock Market Reactions to the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Toxics Release Inventory Datd, in: 28 J. Envtl. Econ. &amp; Mgmt, 98.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  <w:t>14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Teubner, G., 1985, Corporate Fiduciary Duties and Their Beneficiaries: A Functional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Approach to the Legal Institutionalization of Corporate Responsibility, in: Corporate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Governance and Directors' Liabilities, Klaus Hopt &amp; Gunther Teubner (eds.).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Teubner, G., 1993, Law as an Autopoietic System, Anne Bankowska and Ruth Adler (trans.),</w:t>
      </w:r>
    </w:p>
    <w:p>
      <w:pPr>
        <w:pStyle w:val="Normal"/>
        <w:autoSpaceDE w:val="false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Zenon Bankowski (ed.), Oxford: Blackwell Publishers.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王靜珠（民</w:t>
      </w:r>
      <w:r>
        <w:rPr>
          <w:rFonts w:eastAsia="新細明體;PMingLiU"/>
          <w:kern w:val="0"/>
        </w:rPr>
        <w:t>89</w:t>
      </w:r>
      <w:r>
        <w:rPr>
          <w:rFonts w:ascii="華康標楷體" w:hAnsi="華康標楷體" w:cs="華康標楷體" w:eastAsia="華康標楷體"/>
          <w:kern w:val="0"/>
        </w:rPr>
        <w:t>）：托育機構行政管理與實務，台北市：華騰文化，頁</w:t>
      </w:r>
      <w:r>
        <w:rPr>
          <w:rFonts w:eastAsia="新細明體;PMingLiU"/>
          <w:kern w:val="0"/>
        </w:rPr>
        <w:t>109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王靜珠（民</w:t>
      </w:r>
      <w:r>
        <w:rPr>
          <w:rFonts w:eastAsia="新細明體;PMingLiU"/>
          <w:kern w:val="0"/>
        </w:rPr>
        <w:t>89</w:t>
      </w:r>
      <w:r>
        <w:rPr>
          <w:rFonts w:ascii="華康標楷體" w:hAnsi="華康標楷體" w:cs="華康標楷體" w:eastAsia="華康標楷體"/>
          <w:kern w:val="0"/>
        </w:rPr>
        <w:t>）：托育機構行政管理與實務，台北市：華騰文化，頁</w:t>
      </w:r>
      <w:r>
        <w:rPr>
          <w:rFonts w:eastAsia="新細明體;PMingLiU"/>
          <w:kern w:val="0"/>
        </w:rPr>
        <w:t>109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任秀媚（民</w:t>
      </w:r>
      <w:r>
        <w:rPr>
          <w:rFonts w:eastAsia="新細明體;PMingLiU"/>
          <w:kern w:val="0"/>
        </w:rPr>
        <w:t>81</w:t>
      </w:r>
      <w:r>
        <w:rPr>
          <w:rFonts w:ascii="華康標楷體" w:hAnsi="華康標楷體" w:cs="華康標楷體" w:eastAsia="華康標楷體"/>
          <w:kern w:val="0"/>
        </w:rPr>
        <w:t>）：從幼稚園評鑑談幼稚園教保活動之問題，於：國教世紀，第</w:t>
      </w:r>
      <w:r>
        <w:rPr>
          <w:rFonts w:eastAsia="新細明體;PMingLiU"/>
          <w:kern w:val="0"/>
        </w:rPr>
        <w:t xml:space="preserve">28 </w:t>
      </w:r>
      <w:r>
        <w:rPr>
          <w:rFonts w:ascii="華康標楷體" w:hAnsi="華康標楷體" w:cs="華康標楷體" w:eastAsia="華康標楷體"/>
          <w:kern w:val="0"/>
        </w:rPr>
        <w:t>卷第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eastAsia="新細明體;PMingLiU"/>
          <w:kern w:val="0"/>
        </w:rPr>
        <w:t xml:space="preserve">1 </w:t>
      </w:r>
      <w:r>
        <w:rPr>
          <w:rFonts w:ascii="華康標楷體" w:hAnsi="華康標楷體" w:cs="華康標楷體" w:eastAsia="華康標楷體"/>
          <w:kern w:val="0"/>
        </w:rPr>
        <w:t>期，頁</w:t>
      </w:r>
      <w:r>
        <w:rPr>
          <w:rFonts w:eastAsia="新細明體;PMingLiU"/>
          <w:kern w:val="0"/>
        </w:rPr>
        <w:t>34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黃錦堂著，</w:t>
      </w:r>
      <w:r>
        <w:rPr>
          <w:rFonts w:eastAsia="新細明體;PMingLiU"/>
          <w:kern w:val="0"/>
        </w:rPr>
        <w:t>1994</w:t>
      </w:r>
      <w:r>
        <w:rPr>
          <w:rFonts w:ascii="華康標楷體" w:hAnsi="華康標楷體" w:cs="華康標楷體" w:eastAsia="華康標楷體"/>
          <w:kern w:val="0"/>
        </w:rPr>
        <w:t>：台灣地區環境法之研究，台北市：月旦出版，第</w:t>
      </w:r>
      <w:r>
        <w:rPr>
          <w:rFonts w:eastAsia="新細明體;PMingLiU"/>
          <w:kern w:val="0"/>
        </w:rPr>
        <w:t xml:space="preserve">175~176 </w:t>
      </w:r>
      <w:r>
        <w:rPr>
          <w:rFonts w:ascii="華康標楷體" w:hAnsi="華康標楷體" w:cs="華康標楷體" w:eastAsia="華康標楷體"/>
          <w:kern w:val="0"/>
        </w:rPr>
        <w:t>頁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蔡春美、張翠娥、陳素珍，</w:t>
      </w:r>
      <w:r>
        <w:rPr>
          <w:rFonts w:eastAsia="新細明體;PMingLiU"/>
          <w:kern w:val="0"/>
        </w:rPr>
        <w:t>2000</w:t>
      </w:r>
      <w:r>
        <w:rPr>
          <w:rFonts w:ascii="華康標楷體" w:hAnsi="華康標楷體" w:cs="華康標楷體" w:eastAsia="華康標楷體"/>
          <w:kern w:val="0"/>
        </w:rPr>
        <w:t>：幼教機構行政管理－幼稚園與托兒所實務，台北市：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心理出版社，第</w:t>
      </w:r>
      <w:r>
        <w:rPr>
          <w:rFonts w:eastAsia="新細明體;PMingLiU"/>
          <w:kern w:val="0"/>
        </w:rPr>
        <w:t xml:space="preserve">37~40 </w:t>
      </w:r>
      <w:r>
        <w:rPr>
          <w:rFonts w:ascii="華康標楷體" w:hAnsi="華康標楷體" w:cs="華康標楷體" w:eastAsia="華康標楷體"/>
          <w:kern w:val="0"/>
        </w:rPr>
        <w:t>頁。</w:t>
      </w:r>
    </w:p>
    <w:p>
      <w:pPr>
        <w:pStyle w:val="Normal"/>
        <w:autoSpaceDE w:val="false"/>
        <w:rPr>
          <w:rFonts w:ascii="華康標楷體" w:hAnsi="華康標楷體" w:eastAsia="華康標楷體" w:cs="華康標楷體"/>
          <w:kern w:val="0"/>
        </w:rPr>
      </w:pPr>
      <w:r>
        <w:rPr>
          <w:rFonts w:ascii="華康標楷體" w:hAnsi="華康標楷體" w:cs="華康標楷體" w:eastAsia="華康標楷體"/>
          <w:kern w:val="0"/>
        </w:rPr>
        <w:t>薛婷芳，廖鳳瑞（民</w:t>
      </w:r>
      <w:r>
        <w:rPr>
          <w:rFonts w:eastAsia="新細明體;PMingLiU"/>
          <w:kern w:val="0"/>
        </w:rPr>
        <w:t>88/6</w:t>
      </w:r>
      <w:r>
        <w:rPr>
          <w:rFonts w:ascii="華康標楷體" w:hAnsi="華康標楷體" w:cs="華康標楷體" w:eastAsia="華康標楷體"/>
          <w:kern w:val="0"/>
        </w:rPr>
        <w:t>）：從幼稚園參與評鑑之經驗看幼稚園在教保轉變之歷程－個</w:t>
      </w:r>
    </w:p>
    <w:p>
      <w:pPr>
        <w:pStyle w:val="Normal"/>
        <w:autoSpaceDE w:val="false"/>
        <w:rPr>
          <w:rFonts w:eastAsia="新細明體;PMingLiU"/>
          <w:kern w:val="0"/>
          <w:sz w:val="20"/>
          <w:szCs w:val="20"/>
        </w:rPr>
      </w:pPr>
      <w:r>
        <w:rPr>
          <w:rFonts w:ascii="華康標楷體" w:hAnsi="華康標楷體" w:cs="華康標楷體" w:eastAsia="華康標楷體"/>
          <w:kern w:val="0"/>
        </w:rPr>
        <w:t>案研究，國立台北師範學院學報第十二期，頁</w:t>
      </w:r>
      <w:r>
        <w:rPr>
          <w:rFonts w:eastAsia="新細明體;PMingLiU"/>
          <w:kern w:val="0"/>
        </w:rPr>
        <w:t>597</w:t>
      </w:r>
      <w:r>
        <w:rPr>
          <w:rFonts w:ascii="華康標楷體" w:hAnsi="華康標楷體" w:cs="華康標楷體" w:eastAsia="華康標楷體"/>
          <w:kern w:val="0"/>
        </w:rPr>
        <w:t>。</w:t>
      </w:r>
    </w:p>
    <w:p>
      <w:pPr>
        <w:pStyle w:val="Normal"/>
        <w:rPr>
          <w:rFonts w:eastAsia="新細明體;PMingLiU"/>
          <w:kern w:val="0"/>
          <w:sz w:val="20"/>
          <w:szCs w:val="20"/>
        </w:rPr>
      </w:pPr>
      <w:r>
        <w:rPr>
          <w:rFonts w:eastAsia="新細明體;PMingLiU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SymbolMT">
    <w:altName w:val="華康新特黑體(P)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47:00Z</dcterms:created>
  <dc:creator>teacher4</dc:creator>
  <dc:description/>
  <dc:language>en-US</dc:language>
  <cp:lastModifiedBy>teacher4</cp:lastModifiedBy>
  <dcterms:modified xsi:type="dcterms:W3CDTF">2004-04-12T02:48:00Z</dcterms:modified>
  <cp:revision>1</cp:revision>
  <dc:subject/>
  <dc:title>論文題目：</dc:title>
</cp:coreProperties>
</file>