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福建省連江縣立中山國民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/>
        <w:t>幹事甄選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學校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幹事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福建省連縣立中山國民中學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人事室</dc:creator>
  <dc:description/>
  <cp:keywords/>
  <dc:language>en-US</dc:language>
  <cp:lastModifiedBy>winxp</cp:lastModifiedBy>
  <cp:lastPrinted>2011-08-22T14:45:00Z</cp:lastPrinted>
  <dcterms:modified xsi:type="dcterms:W3CDTF">2011-11-10T08:37:00Z</dcterms:modified>
  <cp:revision>2</cp:revision>
  <dc:subject/>
  <dc:title>台北市立新興國民中學八十九學年度職員甄選公告</dc:title>
</cp:coreProperties>
</file>