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年度報廢中型客車</w:t>
      </w:r>
      <w:r>
        <w:rPr/>
        <w:t>8</w:t>
      </w:r>
      <w:r>
        <w:rPr/>
        <w:t>輛財物變賣標售案</w:t>
      </w:r>
      <w:r>
        <w:rPr/>
        <w:t>(</w:t>
      </w:r>
      <w:r>
        <w:rPr/>
        <w:t>報廢車資料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257935</wp:posOffset>
                </wp:positionV>
                <wp:extent cx="4526280" cy="332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80"/>
                              <w:gridCol w:w="1090"/>
                              <w:gridCol w:w="125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廠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廠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氣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置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竿聯保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竿聯保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竿聯保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竿聯保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竿聯保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公車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公車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.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H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4c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公車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62pt;mso-wrap-distance-left:9pt;mso-wrap-distance-right:9pt;mso-wrap-distance-top:0pt;mso-wrap-distance-bottom:0pt;margin-top:99.0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80"/>
                        <w:gridCol w:w="1090"/>
                        <w:gridCol w:w="125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廠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廠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氣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置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南竿聯保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南竿聯保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南竿聯保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南竿聯保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南竿聯保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公車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公車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994.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U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H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6494c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公車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6:00Z</dcterms:created>
  <dc:creator>Aquarius</dc:creator>
  <dc:description/>
  <dc:language>en-US</dc:language>
  <cp:lastModifiedBy>A</cp:lastModifiedBy>
  <cp:lastPrinted>2009-09-23T16:58:00Z</cp:lastPrinted>
  <dcterms:modified xsi:type="dcterms:W3CDTF">2009-09-24T08:49:00Z</dcterms:modified>
  <cp:revision>7</cp:revision>
  <dc:subject/>
  <dc:title>項次</dc:title>
</cp:coreProperties>
</file>