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新細明體" w:hAnsi="新細明體"/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auto"/>
        </w:rPr>
        <w:t>姓</w:t>
      </w:r>
      <w:r>
        <w:rPr>
          <w:rFonts w:ascii="新細明體" w:hAnsi="新細明體"/>
          <w:color w:val="auto"/>
        </w:rPr>
        <w:t xml:space="preserve">   </w:t>
      </w:r>
      <w:r>
        <w:rPr>
          <w:color w:val="auto"/>
        </w:rPr>
        <w:t>名：</w:t>
      </w:r>
      <w:r>
        <w:rPr>
          <w:rFonts w:ascii="新細明體" w:hAnsi="新細明體"/>
          <w:color w:val="auto"/>
        </w:rPr>
        <w:t xml:space="preserve"> </w:t>
      </w:r>
    </w:p>
    <w:tbl>
      <w:tblPr>
        <w:tblW w:w="12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9"/>
        <w:gridCol w:w="11639"/>
      </w:tblGrid>
      <w:tr>
        <w:trPr>
          <w:trHeight w:val="240" w:hRule="atLeast"/>
        </w:trPr>
        <w:tc>
          <w:tcPr>
            <w:tcW w:w="1261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單選題：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照顧一位左手乏力的人，其褲帶最好是選擇何者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鬆緊帶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綁帶子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拉鍊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鈕扣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以下何者不是身心障礙者保護法所認定的身心障礙對象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視覺、聽覺機能障礙者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慢性精神病患者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顏面損傷者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愛滋病患者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下列何者為排便的三大要素？</w:t>
            </w:r>
            <w:r>
              <w:rPr>
                <w:rFonts w:ascii="新細明體" w:hAnsi="新細明體"/>
              </w:rPr>
              <w:t>a,</w:t>
            </w:r>
            <w:r>
              <w:rPr/>
              <w:t>直腸收縮力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b,</w:t>
            </w:r>
            <w:r>
              <w:rPr/>
              <w:t>腹壓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c,</w:t>
            </w:r>
            <w:r>
              <w:rPr/>
              <w:t>重力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d,</w:t>
            </w:r>
            <w:r>
              <w:rPr/>
              <w:t>自然反射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acd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abd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abc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bcd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下列何者為最佳止血法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止血點止血法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止血帶止血法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直接加壓法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抬高傷肢法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照顧服務員與案主及案家之間，應立基於哪項基本原則方能合作愉快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互利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尊重與關懷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互動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忍耐與關懷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照顧案主最有效的預防感染措施是哪一項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洗手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穿圍裙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戴手套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戴口罩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對於處於憤怒且可能出現暴力行為的案主，照顧服務員應採取的合宜態度為</w:t>
            </w:r>
            <w:r>
              <w:rPr>
                <w:rFonts w:ascii="新細明體" w:hAnsi="新細明體"/>
              </w:rPr>
              <w:t>A.</w:t>
            </w:r>
            <w:r>
              <w:rPr/>
              <w:t>予以反擊</w:t>
            </w:r>
            <w:r>
              <w:rPr>
                <w:rFonts w:ascii="新細明體" w:hAnsi="新細明體"/>
              </w:rPr>
              <w:t>B.</w:t>
            </w:r>
            <w:r>
              <w:rPr/>
              <w:t>予以責難</w:t>
            </w:r>
            <w:r>
              <w:rPr>
                <w:rFonts w:ascii="新細明體" w:hAnsi="新細明體"/>
              </w:rPr>
              <w:t>C.</w:t>
            </w:r>
            <w:r>
              <w:rPr/>
              <w:t>暫時離開情境</w:t>
            </w:r>
            <w:r>
              <w:rPr>
                <w:rFonts w:ascii="新細明體" w:hAnsi="新細明體"/>
              </w:rPr>
              <w:t>D.</w:t>
            </w:r>
            <w:r>
              <w:rPr/>
              <w:t>尋求協助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BD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AB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CD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AC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易得血栓靜脈炎的因素有</w:t>
            </w:r>
            <w:r>
              <w:rPr>
                <w:rFonts w:ascii="新細明體" w:hAnsi="新細明體"/>
              </w:rPr>
              <w:t>a.</w:t>
            </w:r>
            <w:r>
              <w:rPr/>
              <w:t>長期臥床不動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b.</w:t>
            </w:r>
            <w:r>
              <w:rPr/>
              <w:t>血液黏稠度高</w:t>
            </w:r>
            <w:r>
              <w:rPr>
                <w:rFonts w:ascii="新細明體" w:hAnsi="新細明體"/>
              </w:rPr>
              <w:t>c.</w:t>
            </w:r>
            <w:r>
              <w:rPr/>
              <w:t>血管硬化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d.</w:t>
            </w:r>
            <w:r>
              <w:rPr/>
              <w:t>多執行主動運動或被動運動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bcd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abd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abc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acd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照顧服務員挪用案主之金錢，可能涉嫌觸犯那一項罪名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詐欺罪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贓物罪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竊盜罪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業務侵佔罪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當腹瀉發生時，應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減少食物攝入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增加食物攝入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加速病菌的排出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刺激腸蠕動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為案主清潔牙齒刷牙的正確方式為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由右向左橫刷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由牙冠向牙齦刷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由牙齦向牙冠刷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由左向右橫刷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協助案主獲得舒適的措施，下列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保持身體清潔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注意四周環境的清潔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維持合宜的姿勢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用力拉平案主的衣服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陪同案主購物時，需注意下列何者事項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需注意自己的皮包及錢財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協助案主殺價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需隨時注意案主身心狀況及行的安全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需注意折扣物品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案主為一單身獨居失能老人，為了維護案主的財產安全，其存摺與印章可由何種方式代管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由里長代管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由照顧服務員幫忙保管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經由法律途徑辦理財產信託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由社會局老人福利科保管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陪同案主就醫時，除備齊相關證件外，以下那一項是最重要的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讓案主坐在待診椅上，逕自去領藥較方便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就醫過程中注意案主的安全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趕時間快快看完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急需如廁，讓案主坐輪椅上，在廁所外等候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照顧服務員挪用應為案主利益而使用之金錢，可能涉嫌觸犯刑法那一罪名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業務侵占罪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贓物罪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竊盜罪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詐欺罪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糖尿病案主有低血糖發生時，下列處置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立即給予單糖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立即服用降血糖藥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送醫處理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案主清醒時請他吃一份正常餐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照顧服務員應具備的條件，何者最不重要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口才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熱心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身心健康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愛心與耐心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1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關地震時的避難措施，下列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逃生時穿鞋並以物品保護頭部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叫案主即刻衝出戶外及使用電梯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遠離窗戶以防玻璃震破受傷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立即關閉電源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對於居家照顧的案主，下列那一種狀況得優先做處理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營養狀況不佳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出血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活動量不足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情緒不好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與高齡者的溝通，下列何者不適宜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依案主的步調行動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每一動作每一次指導，強調重點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案主有錯誤行為立即指責糾正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態度誠懇，友善對待案主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2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9"/>
        <w:gridCol w:w="11639"/>
      </w:tblGrid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為清理案主家的上層窗戶，照顧服務員可以採用何種方法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雙腳爬上窗戶手拿抹布擦拭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為安全著想不安排此項服務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以手伸直之高度為限，超過此高度的部分不清理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以長柄桿子綁上抹布擦拭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陪同案主就醫時，需協助案主備妥哪二項基本證件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悠遊卡與身分證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健保卡與身分證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駕駛執照與身分證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勞保單與身分證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假若所照顧之案主罹患高血壓，在調製飲食一定需要注意之事項為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多吃動物性蛋白質的食物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多喝牛奶、吃小魚乾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低動物性油、低鹽的飲食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植物性奶油因為是植物性的，多吃沒關係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下列何者非跌倒的高危險群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入住機構時間較長的住民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心智障礙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高齡者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中風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與失智症案主相處時，下列何者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談話時多使用肯定句，而非模擬兩可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為防走失，均給予約束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尊重案主，給予多重事項的選擇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當案主固執在某一觀點時，應矯正其錯誤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為減少垃圾量，照顧服務員要協助案家做到什麼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將垃圾帶回自家中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將垃圾放置在他人垃圾袋中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不製造垃圾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垃圾分類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申請身心障礙者鑑定，其受理申請的單位為何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內政部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戶籍所在地的鄉、鎮、市、區的公所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縣市政府社會局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各縣市立醫院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2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當照顧服務員在工作過程中，與案主或案家對服務項目發生爭議時，當下應如何處置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答應為案主執行該項服務項目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要求案主應多負擔費用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馬上拒絕案主的要求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委婉地拒絕案主的要求，並說明服務契約的規定內容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以擔架搬運案主時，下列哪種情況必須使其頭在前、腳在後運送？</w:t>
            </w:r>
            <w:r>
              <w:rPr>
                <w:rFonts w:ascii="新細明體" w:hAnsi="新細明體"/>
              </w:rPr>
              <w:t>A.</w:t>
            </w:r>
            <w:r>
              <w:rPr/>
              <w:t>抬上救護車</w:t>
            </w:r>
            <w:r>
              <w:rPr>
                <w:rFonts w:ascii="新細明體" w:hAnsi="新細明體"/>
              </w:rPr>
              <w:t>B.</w:t>
            </w:r>
            <w:r>
              <w:rPr/>
              <w:t>下樓梯時</w:t>
            </w:r>
            <w:r>
              <w:rPr>
                <w:rFonts w:ascii="新細明體" w:hAnsi="新細明體"/>
              </w:rPr>
              <w:t>C.</w:t>
            </w:r>
            <w:r>
              <w:rPr/>
              <w:t>上樓梯時</w:t>
            </w:r>
            <w:r>
              <w:rPr>
                <w:rFonts w:ascii="新細明體" w:hAnsi="新細明體"/>
              </w:rPr>
              <w:t>D.</w:t>
            </w:r>
            <w:r>
              <w:rPr/>
              <w:t>平面移動。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AB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CD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BC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AC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對照顧多年植物人案家，最適當的支援是那一項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聽家中照顧者的辛苦經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請多多加油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提供社會資源諮詢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詢問最愛吃什麼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鼓勵案主參與日常活動的目的，下列哪一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有助案主早日恢復健康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可減輕照顧者的體力消耗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避免筋骨退化萎縮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保持皮膚的完整性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案主噁心嘔吐時，下列那一項措施不適當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協助案主採側臥姿勢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嘔吐後給予清潔口腔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避免突然移動案主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房間內噴灑除臭劑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關於糖尿病案主的足部護理，下列描述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有穿鞋就好不必合腳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不可赤足走路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每日檢視雙足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每日清潔襪子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一般老年夫妻在生活上誰是最重要的支援者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女兒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子媳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配偶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孫子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用餐時王媽媽表示想上廁所，以下處理何者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告知已包了尿褲直接尿下去就行了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立即帶去廁所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告知吃飯時間說這個很不衛生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告知吃飽飯再去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正確的洗手法，下列那一項是錯誤的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將手掌面、手背、指尖與指縫的每一表面至少搓洗</w:t>
            </w:r>
            <w:r>
              <w:rPr>
                <w:rFonts w:ascii="新細明體" w:hAnsi="新細明體"/>
              </w:rPr>
              <w:t>10</w:t>
            </w:r>
            <w:r>
              <w:rPr/>
              <w:t>次以上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洗完手以手捧水沖水龍頭流水口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遵守濕、搓、沖、捧、擦的洗手原則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將衣袖捲至手肘以上並取下飾物及手錶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使用熱水袋的目的有哪些？</w:t>
            </w:r>
            <w:r>
              <w:rPr>
                <w:rFonts w:ascii="新細明體" w:hAnsi="新細明體"/>
              </w:rPr>
              <w:t>A.</w:t>
            </w:r>
            <w:r>
              <w:rPr/>
              <w:t>保暖</w:t>
            </w:r>
            <w:r>
              <w:rPr>
                <w:rFonts w:ascii="新細明體" w:hAnsi="新細明體"/>
              </w:rPr>
              <w:t>B.</w:t>
            </w:r>
            <w:r>
              <w:rPr/>
              <w:t>減輕疼痛</w:t>
            </w:r>
            <w:r>
              <w:rPr>
                <w:rFonts w:ascii="新細明體" w:hAnsi="新細明體"/>
              </w:rPr>
              <w:t>C.</w:t>
            </w:r>
            <w:r>
              <w:rPr/>
              <w:t>促進血液循環</w:t>
            </w:r>
            <w:r>
              <w:rPr>
                <w:rFonts w:ascii="新細明體" w:hAnsi="新細明體"/>
              </w:rPr>
              <w:t>D.</w:t>
            </w:r>
            <w:r>
              <w:rPr/>
              <w:t>減輕發炎症狀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ACD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BCD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ABC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ABD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3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照顧服務員至案家服務時，首先要做到的事為何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讚美案主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詢問工作項目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先有禮貌稱呼案主並告知服務開始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不打擾案主默默工作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當案主病情已痊癒，如何處理剩下的舊藥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妥善處理，予以丟棄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保存起來提供給大陸親友服用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分送給其他病患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堆放在桌子下，以備不時之需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協助案主吃藥時，以下那一項是正確的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每天吃例行的藥不需再向案主說明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醫師開的藥放心吃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需告訴案主所服用的藥物種類及作用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反正案主年紀那麼大那懂什麼，給他吃就是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就工作倫理的觀點，照顧服務員利用與案主的關係，那一項活動是不合規定的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介紹朋友或自己向案主或家人做直銷或推銷商品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不可以接受案主或案家所饋贈的禮金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不可以向案主或家人拉保險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案主意識不清，但其所有物品絕不可據為己有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2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9"/>
        <w:gridCol w:w="11639"/>
      </w:tblGrid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關預防跌倒的安全照護措施，下列何者不當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限制曾經跌倒案主外出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密切巡視高齡者、心智障礙、意識不清等高危險案主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使用鎮靜劑者，勿自行外出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地面、走道、盥洗室需保持乾燥，並有防滑設施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照顧服務員用兩手握住案主的手腕，旋轉案主手掌，轉向臉部，然後轉向足部，是屬於何種運動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手腕迴轉運動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手腕前後彎曲運動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大拇指運動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肩部運動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測量口溫時，口溫表放置的位置宜在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用舌含住即可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舌下舌繫帶旁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舌上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請案主用牙齒咬住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關包紮之注意事項，下列何者為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為預防患者受寒，繃帶包紮時應裹住肢體末端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繃帶應打結固定於傷口部位內側平滑處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包紮時由遠心端往近心端方向包紮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對於胸骨骨折患者，應在患者吸氣時以彈性繃帶固定胸部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灌食時案主的適當姿勢為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左側臥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平躺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半坐臥約</w:t>
            </w:r>
            <w:r>
              <w:rPr>
                <w:rFonts w:ascii="新細明體" w:hAnsi="新細明體"/>
              </w:rPr>
              <w:t>30</w:t>
            </w:r>
            <w:r>
              <w:rPr/>
              <w:t>～</w:t>
            </w:r>
            <w:r>
              <w:rPr>
                <w:rFonts w:ascii="新細明體" w:hAnsi="新細明體"/>
              </w:rPr>
              <w:t>45</w:t>
            </w:r>
            <w:r>
              <w:rPr/>
              <w:t>度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依案主喜好選擇姿勢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下列神經系統的構造中，何者可維持身體的平衡與運動功能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小腦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大腦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間腦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腦幹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4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案主平躺時，髖關節極易向外翻，所以應給予案主使用：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床板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手握捲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垂足板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毛毯，浴毯捲軸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下列哪一族群屬案主的正式照顧體系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親朋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照顧服務員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鄰居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家人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預防厭世案主自殺，以下處置方式何者不合適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注意其行為是否有異於平常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移除案主身邊危險物品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注意其談話內容，是否常提到死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讓他獨處冷靜，不要吵他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照顧服務員在案家清潔環境時，發現案主遺失的財物，照顧服務員該如何處理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收為己有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交還案主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報警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帶回機構由督導處理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用來協助案主支托身體的用物，下列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床單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彎盆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毛巾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枕頭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協助老年案主洗澡時，最需要幫忙洗的身體部位是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前胸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臀部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隱私處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後背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執行口對口人工呼吸時，下列敘述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在吹氣時要同時注意案主胸部起伏程度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吹氣時，一手捏緊案主鼻子，將氣體由案主口腔內吹入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吹氣後，將手及口移開，讓案主肺部內氣體排出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一旦案主有頸動脈跳動後即可停止吹氣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下列哪一項措施是分擔家庭照顧者的勞務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留職停薪制度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國民年金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老年津貼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居家服務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影響血壓的外在因素有</w:t>
            </w:r>
            <w:r>
              <w:rPr>
                <w:rFonts w:ascii="新細明體" w:hAnsi="新細明體"/>
              </w:rPr>
              <w:t>a.</w:t>
            </w:r>
            <w:r>
              <w:rPr/>
              <w:t>情緒</w:t>
            </w:r>
            <w:r>
              <w:rPr>
                <w:rFonts w:ascii="新細明體" w:hAnsi="新細明體"/>
              </w:rPr>
              <w:t>b.</w:t>
            </w:r>
            <w:r>
              <w:rPr/>
              <w:t>睡眠</w:t>
            </w:r>
            <w:r>
              <w:rPr>
                <w:rFonts w:ascii="新細明體" w:hAnsi="新細明體"/>
              </w:rPr>
              <w:t>c.</w:t>
            </w:r>
            <w:r>
              <w:rPr/>
              <w:t>溫度</w:t>
            </w:r>
            <w:r>
              <w:rPr>
                <w:rFonts w:ascii="新細明體" w:hAnsi="新細明體"/>
              </w:rPr>
              <w:t>d.</w:t>
            </w:r>
            <w:r>
              <w:rPr/>
              <w:t>測量技術，下列何者組合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abd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bcd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acd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abc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下列敘述何者為宜，照顧老弱家人是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家人單獨之責任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慈善機構的責任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國家、社會及家庭共同要負擔的責任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國家應負完全責任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5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照顧服務員是家庭照顧者的好幫手，可藉由下列何種服務來紓解家庭照顧者之心理壓力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環境清潔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採購服務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傾聽、情緒支援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理財服務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在執行心肺復甦術時，若施救者只有一人，則每分鐘胸外心臟按摩之速率為：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100</w:t>
            </w:r>
            <w:r>
              <w:rPr/>
              <w:t>次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>
                <w:rFonts w:ascii="新細明體" w:hAnsi="新細明體"/>
              </w:rPr>
              <w:t>60</w:t>
            </w:r>
            <w:r>
              <w:rPr/>
              <w:t>次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>
                <w:rFonts w:ascii="新細明體" w:hAnsi="新細明體"/>
              </w:rPr>
              <w:t>80</w:t>
            </w:r>
            <w:r>
              <w:rPr/>
              <w:t>次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>
                <w:rFonts w:ascii="新細明體" w:hAnsi="新細明體"/>
              </w:rPr>
              <w:t>120</w:t>
            </w:r>
            <w:r>
              <w:rPr/>
              <w:t>次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進行急救時，最重要的原則是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評估傷患處理順序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儘速送醫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擺放傷患於正確姿勢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安全第一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在案家工作時，照顧服務員的工作範圍包括</w:t>
            </w:r>
            <w:r>
              <w:rPr>
                <w:rFonts w:ascii="新細明體" w:hAnsi="新細明體"/>
              </w:rPr>
              <w:t>A.</w:t>
            </w:r>
            <w:r>
              <w:rPr/>
              <w:t>案主本身</w:t>
            </w:r>
            <w:r>
              <w:rPr>
                <w:rFonts w:ascii="新細明體" w:hAnsi="新細明體"/>
              </w:rPr>
              <w:t>B.</w:t>
            </w:r>
            <w:r>
              <w:rPr/>
              <w:t>案主個人所使用的範圍</w:t>
            </w:r>
            <w:r>
              <w:rPr>
                <w:rFonts w:ascii="新細明體" w:hAnsi="新細明體"/>
              </w:rPr>
              <w:t>C.</w:t>
            </w:r>
            <w:r>
              <w:rPr/>
              <w:t>案主所居住的空間</w:t>
            </w:r>
            <w:r>
              <w:rPr>
                <w:rFonts w:ascii="新細明體" w:hAnsi="新細明體"/>
              </w:rPr>
              <w:t>D.</w:t>
            </w:r>
            <w:r>
              <w:rPr/>
              <w:t>案主鄰居</w:t>
            </w:r>
            <w:r>
              <w:rPr>
                <w:rFonts w:ascii="新細明體" w:hAnsi="新細明體"/>
              </w:rPr>
              <w:t>E.</w:t>
            </w:r>
            <w:r>
              <w:rPr/>
              <w:t>案主親戚，下列何者組合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ABC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BCD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ABD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ABE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與失能長輩溝通時須注意的事項很多，其中不包括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彼此語言和文化差異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請案家從旁協助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以高亢快速的聲音與長輩交談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耐心聽完長輩的敘述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接受定期洗腎</w:t>
            </w:r>
            <w:r>
              <w:rPr>
                <w:rFonts w:ascii="新細明體" w:hAnsi="新細明體"/>
              </w:rPr>
              <w:t>(</w:t>
            </w:r>
            <w:r>
              <w:rPr/>
              <w:t>血液透析</w:t>
            </w:r>
            <w:r>
              <w:rPr>
                <w:rFonts w:ascii="新細明體" w:hAnsi="新細明體"/>
              </w:rPr>
              <w:t>)</w:t>
            </w:r>
            <w:r>
              <w:rPr/>
              <w:t>案主的飲食應注意事項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a.</w:t>
            </w:r>
            <w:r>
              <w:rPr/>
              <w:t>平常飲食</w:t>
            </w:r>
            <w:r>
              <w:rPr>
                <w:rFonts w:ascii="新細明體" w:hAnsi="新細明體"/>
              </w:rPr>
              <w:t>b.</w:t>
            </w:r>
            <w:r>
              <w:rPr/>
              <w:t>可以大吃大喝</w:t>
            </w:r>
            <w:r>
              <w:rPr>
                <w:rFonts w:ascii="新細明體" w:hAnsi="新細明體"/>
              </w:rPr>
              <w:t>c.</w:t>
            </w:r>
            <w:r>
              <w:rPr/>
              <w:t>注意高磷食物，如楊桃汁勿食</w:t>
            </w:r>
            <w:r>
              <w:rPr>
                <w:rFonts w:ascii="新細明體" w:hAnsi="新細明體"/>
              </w:rPr>
              <w:t>d.</w:t>
            </w:r>
            <w:r>
              <w:rPr/>
              <w:t>不必特別限水，但也不可暢飲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abc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abd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acd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bcd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在協助案主製作餐點時，若照顧服務員使用微波爐，下列哪一項是不正確的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避免用來溫熱牛奶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避免站在近距離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保麗龍餐具不得放入微波爐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金屬製之餐具不得放入微波爐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下列有關案主的進食水份的敘述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多吃水果，且越多越好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平常每天應喝水</w:t>
            </w:r>
            <w:r>
              <w:rPr>
                <w:rFonts w:ascii="新細明體" w:hAnsi="新細明體"/>
              </w:rPr>
              <w:t>2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2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9"/>
        <w:gridCol w:w="11639"/>
      </w:tblGrid>
      <w:tr>
        <w:trPr>
          <w:trHeight w:val="240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>00-2500cc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/>
              <w:t>菜湯或稀飯都應納入每日飲水量的計算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特殊需限水的案主應依照醫囑指示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服務過程中，如果照顧服務員發現案主需求改變，既有的服務契約無法滿足案主需求時，服務員應該如何因應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主動反映給機構督導，請督導重新評估需求與服務計畫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少管閒事，有錢拿就好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主動幫案主聯繫相關資源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要案主自行向機構督導反映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下列哪一項無助於良好的溝通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鼓勵案主多表達感受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身體前傾表達出關心和注意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提高音量大聲講話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和案主視線接觸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6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有關執行被動運動的目的，下列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增加患部肌肉協調能力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增進腱側關節的活動度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預防患側關節僵直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預防患側肌肉攣縮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有關肢體扭、撞傷時的處理措施，下列何者是正確的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立即冰敷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立即熱敷按摩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>
                <w:rFonts w:ascii="新細明體" w:hAnsi="新細明體"/>
              </w:rPr>
              <w:t>24</w:t>
            </w:r>
            <w:r>
              <w:rPr/>
              <w:t>小時內都可以熱敷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>
                <w:rFonts w:ascii="新細明體" w:hAnsi="新細明體"/>
              </w:rPr>
              <w:t>48</w:t>
            </w:r>
            <w:r>
              <w:rPr/>
              <w:t>小時後才可以冰敷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1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有關胸外心臟按摩的敘述，下列何者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按壓後雙手離開案主胸部以利血液回流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按摩時雙手臂不能彎曲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胸骨下壓</w:t>
            </w:r>
            <w:r>
              <w:rPr>
                <w:rFonts w:ascii="新細明體" w:hAnsi="新細明體"/>
              </w:rPr>
              <w:t>1-3</w:t>
            </w:r>
            <w:r>
              <w:rPr/>
              <w:t>公分深度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雙手十指互扣，下手掌手指緊壓胸部以施力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2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整理案主文件後為方便案主找尋，照顧服務員將如何處理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以日期先後排放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另找一個盒子置放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放於固定位置且擺設整齊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重新分類放於不同的抽屜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3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長期不活動所造成的現象，不包括以下哪一項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肌肉萎縮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情緒障礙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感覺改變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自律神經系統安定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4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當一個人發燒時會出現那些症狀？</w:t>
            </w:r>
            <w:r>
              <w:rPr>
                <w:rFonts w:ascii="新細明體" w:hAnsi="新細明體"/>
              </w:rPr>
              <w:t>A.</w:t>
            </w:r>
            <w:r>
              <w:rPr/>
              <w:t>口渴</w:t>
            </w:r>
            <w:r>
              <w:rPr>
                <w:rFonts w:ascii="新細明體" w:hAnsi="新細明體"/>
              </w:rPr>
              <w:t>B.</w:t>
            </w:r>
            <w:r>
              <w:rPr/>
              <w:t>臉色潮紅</w:t>
            </w:r>
            <w:r>
              <w:rPr>
                <w:rFonts w:ascii="新細明體" w:hAnsi="新細明體"/>
              </w:rPr>
              <w:t>C.</w:t>
            </w:r>
            <w:r>
              <w:rPr/>
              <w:t>脈搏加速</w:t>
            </w:r>
            <w:r>
              <w:rPr>
                <w:rFonts w:ascii="新細明體" w:hAnsi="新細明體"/>
              </w:rPr>
              <w:t>D.</w:t>
            </w:r>
            <w:r>
              <w:rPr/>
              <w:t>食慾不振</w:t>
            </w:r>
            <w:r>
              <w:rPr>
                <w:rFonts w:ascii="新細明體" w:hAnsi="新細明體"/>
              </w:rPr>
              <w:t>E.</w:t>
            </w:r>
            <w:r>
              <w:rPr/>
              <w:t>呼吸慢而淺</w:t>
            </w:r>
            <w:r>
              <w:rPr>
                <w:rFonts w:ascii="新細明體" w:hAnsi="新細明體"/>
              </w:rPr>
              <w:t>F.</w:t>
            </w:r>
            <w:r>
              <w:rPr/>
              <w:t>小便量增加</w:t>
            </w:r>
            <w:r>
              <w:rPr>
                <w:rFonts w:ascii="新細明體" w:hAnsi="新細明體"/>
              </w:rPr>
              <w:t>G.</w:t>
            </w:r>
            <w:r>
              <w:rPr/>
              <w:t>皮膚乾燥而發燙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ACDEF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ABCDG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CDEFG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BDEFG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5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食物料理方式需考慮哪些因素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案主咀嚼及吞嚥能力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有口感嚼勁夠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重口味有味道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依照食譜烹調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6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3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在一個人施救情形下，執行心肺復甦術時，胸外心臟按摩與人工呼吸的比例為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>
                <w:rFonts w:ascii="新細明體" w:hAnsi="新細明體"/>
              </w:rPr>
              <w:t>10</w:t>
            </w:r>
            <w:r>
              <w:rPr/>
              <w:t>：</w:t>
            </w:r>
            <w:r>
              <w:rPr>
                <w:rFonts w:ascii="新細明體" w:hAnsi="新細明體"/>
              </w:rPr>
              <w:t>2</w:t>
            </w:r>
            <w:r>
              <w:rPr>
                <w:rFonts w:eastAsia="MS Mincho" w:cs="MS Mincho" w:ascii="MS Mincho" w:hAnsi="MS Mincho"/>
              </w:rPr>
              <w:t>②</w:t>
            </w:r>
            <w:r>
              <w:rPr>
                <w:rFonts w:ascii="新細明體" w:hAnsi="新細明體"/>
              </w:rPr>
              <w:t>20</w:t>
            </w:r>
            <w:r>
              <w:rPr/>
              <w:t>：</w:t>
            </w:r>
            <w:r>
              <w:rPr>
                <w:rFonts w:ascii="新細明體" w:hAnsi="新細明體"/>
              </w:rPr>
              <w:t>2</w:t>
            </w:r>
            <w:r>
              <w:rPr>
                <w:rFonts w:eastAsia="MS Mincho" w:cs="MS Mincho" w:ascii="MS Mincho" w:hAnsi="MS Mincho"/>
              </w:rPr>
              <w:t>③</w:t>
            </w:r>
            <w:r>
              <w:rPr>
                <w:rFonts w:ascii="新細明體" w:hAnsi="新細明體"/>
              </w:rPr>
              <w:t>30</w:t>
            </w:r>
            <w:r>
              <w:rPr/>
              <w:t>：</w:t>
            </w:r>
            <w:r>
              <w:rPr>
                <w:rFonts w:ascii="新細明體" w:hAnsi="新細明體"/>
              </w:rPr>
              <w:t>2</w:t>
            </w:r>
            <w:r>
              <w:rPr>
                <w:rFonts w:eastAsia="MS Mincho" w:cs="MS Mincho" w:ascii="MS Mincho" w:hAnsi="MS Mincho"/>
              </w:rPr>
              <w:t>④</w:t>
            </w:r>
            <w:r>
              <w:rPr>
                <w:rFonts w:ascii="新細明體" w:hAnsi="新細明體"/>
              </w:rPr>
              <w:t>5</w:t>
            </w:r>
            <w:r>
              <w:rPr/>
              <w:t>：</w:t>
            </w:r>
            <w:r>
              <w:rPr>
                <w:rFonts w:ascii="新細明體" w:hAnsi="新細明體"/>
              </w:rPr>
              <w:t>1</w:t>
            </w:r>
            <w:r>
              <w:rPr/>
              <w:t>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7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4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成人自救腹戳法其雙手放置的位置為何處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乳頭連線下一橫指處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劍突上兩橫指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兩乳頭連線終點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肚臍與劍突之間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8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2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照顧服務員清掃案家天花板時，應如何處理最安全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踩在桌子上以雞毛撢子除塵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以長柄拖把清理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爬上梯子用手擦拭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爬上櫥櫃用手擦拭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79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案主使用冰袋時，下列何者不正確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不使用時，為保持乾爽可放在陽光下曝曬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冰枕不可直接接觸皮膚，應套上墊套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頭部用冰袋時，其他部位應保暖，以免發生寒顫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局部有發紫、麻木或劇痛時應暫停使用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498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80. </w:t>
            </w:r>
          </w:p>
        </w:tc>
        <w:tc>
          <w:tcPr>
            <w:tcW w:w="47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新細明體" w:hAnsi="新細明體"/>
              </w:rPr>
              <w:t xml:space="preserve">(1) </w:t>
            </w:r>
          </w:p>
        </w:tc>
        <w:tc>
          <w:tcPr>
            <w:tcW w:w="11639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開始提供服務後，才發現案主有其他需求及問題，照顧服務員應該如何做？</w:t>
            </w:r>
            <w:r>
              <w:rPr>
                <w:rFonts w:ascii="MS Mincho" w:hAnsi="MS Mincho" w:cs="MS Mincho" w:eastAsia="MS Mincho"/>
              </w:rPr>
              <w:t>①</w:t>
            </w:r>
            <w:r>
              <w:rPr/>
              <w:t>回報自己的服務單位，由專業人員協助、轉介</w:t>
            </w:r>
            <w:r>
              <w:rPr>
                <w:rFonts w:ascii="MS Mincho" w:hAnsi="MS Mincho" w:cs="MS Mincho" w:eastAsia="MS Mincho"/>
              </w:rPr>
              <w:t>②</w:t>
            </w:r>
            <w:r>
              <w:rPr/>
              <w:t>不在原訂的服務範圍，少管閒事</w:t>
            </w:r>
            <w:r>
              <w:rPr>
                <w:rFonts w:ascii="MS Mincho" w:hAnsi="MS Mincho" w:cs="MS Mincho" w:eastAsia="MS Mincho"/>
              </w:rPr>
              <w:t>③</w:t>
            </w:r>
            <w:r>
              <w:rPr/>
              <w:t>找其他照顧服務員商量對策</w:t>
            </w:r>
            <w:r>
              <w:rPr>
                <w:rFonts w:ascii="MS Mincho" w:hAnsi="MS Mincho" w:cs="MS Mincho" w:eastAsia="MS Mincho"/>
              </w:rPr>
              <w:t>④</w:t>
            </w:r>
            <w:r>
              <w:rPr/>
              <w:t>幫忙聯絡其他相關機構協助解決。</w:t>
            </w:r>
            <w:r>
              <w:rPr>
                <w:rFonts w:ascii="新細明體" w:hAnsi="新細明體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ascii="新細明體" w:hAnsi="新細明體"/>
          <w:color w:val="auto"/>
        </w:rPr>
        <w:t xml:space="preserve"> </w:t>
      </w:r>
    </w:p>
    <w:sectPr>
      <w:type w:val="nextPage"/>
      <w:pgSz w:w="14570" w:h="20636"/>
      <w:pgMar w:left="1180" w:right="991" w:gutter="0" w:header="0" w:top="815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6</Characters>
  <CharactersWithSpaces>5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0:00Z</dcterms:created>
  <dc:creator>user</dc:creator>
  <dc:description/>
  <dc:language>en-US</dc:language>
  <cp:lastModifiedBy/>
  <dcterms:modified xsi:type="dcterms:W3CDTF">2018-01-15T12:50:00Z</dcterms:modified>
  <cp:revision>2</cp:revision>
  <dc:subject/>
  <dc:title>姓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