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路總局公路人員訓練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申請大客車定期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回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連江監理站專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期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566"/>
        <w:gridCol w:w="234"/>
        <w:gridCol w:w="720"/>
        <w:gridCol w:w="900"/>
        <w:gridCol w:w="540"/>
        <w:gridCol w:w="2160"/>
      </w:tblGrid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必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留下能聯絡電話）</w:t>
            </w:r>
          </w:p>
        </w:tc>
      </w:tr>
      <w:tr>
        <w:trPr>
          <w:trHeight w:val="648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照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學費。</w:t>
            </w:r>
          </w:p>
        </w:tc>
      </w:tr>
      <w:tr>
        <w:trPr>
          <w:trHeight w:val="87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訓期間不得冒名頂替，經查屬實者，退訓不予退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訓練期間若有缺課者，不得參加測驗，下期補足課程。</w:t>
            </w:r>
          </w:p>
        </w:tc>
      </w:tr>
      <w:tr>
        <w:trPr>
          <w:trHeight w:val="3576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分證正面影本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駕駛執照正面影本</w:t>
            </w:r>
          </w:p>
        </w:tc>
      </w:tr>
      <w:tr>
        <w:trPr>
          <w:trHeight w:val="3576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分證反面影本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駕駛執照反面影本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妥報名表、黏好影本資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6:00Z</dcterms:created>
  <dc:creator>交通部公路總局中部訓練所</dc:creator>
  <dc:description/>
  <cp:keywords>申請遊覽車駕駛人登記證訓練班報名表</cp:keywords>
  <dc:language>en-US</dc:language>
  <cp:lastModifiedBy>lcsu04</cp:lastModifiedBy>
  <cp:lastPrinted>2014-05-30T13:57:00Z</cp:lastPrinted>
  <dcterms:modified xsi:type="dcterms:W3CDTF">2018-04-19T07:56:00Z</dcterms:modified>
  <cp:revision>2</cp:revision>
  <dc:subject>交通部公路總局中部訓練所申請遊覽車駕駛人登記證訓練班報名表</dc:subject>
  <dc:title>交通部公路總局中部訓練所申請遊覽車駕駛人登記證訓練班報名表</dc:title>
</cp:coreProperties>
</file>