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經建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預估缺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8/10/03~108/10/09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經建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縣有財產增加、減損帳目管理等業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市場及國宅收租、觀光、航報連絡、路燈管理等業務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農、林、漁、牧、商業等業務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8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09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  <w:lang w:eastAsia="zh-HK"/>
        </w:rPr>
        <w:t>兼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32</w:t>
      </w:r>
      <w:r>
        <w:rPr>
          <w:rStyle w:val="Threadtext1"/>
          <w:rFonts w:ascii="標楷體" w:hAnsi="標楷體" w:cs="標楷體" w:eastAsia="標楷體"/>
        </w:rPr>
        <w:t>財經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8:00Z</dcterms:created>
  <dc:creator>人事</dc:creator>
  <dc:description/>
  <cp:keywords/>
  <dc:language>en-US</dc:language>
  <cp:lastModifiedBy>OWNER</cp:lastModifiedBy>
  <cp:lastPrinted>2019-10-03T16:32:00Z</cp:lastPrinted>
  <dcterms:modified xsi:type="dcterms:W3CDTF">2019-10-03T09:15:00Z</dcterms:modified>
  <cp:revision>4</cp:revision>
  <dc:subject/>
  <dc:title>出缺外補</dc:title>
</cp:coreProperties>
</file>