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連江縣莒光鄉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龍舟競賽規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提倡民俗體育活動、宏揚中華文化、發揚愛國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單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連江縣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連江縣莒光鄉公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莒光指揮部、莒光鄉民代表會、莒光鄉青帆、田沃、西坵、東莒社區發展協會、敬恒國民中小學、東莒國民小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國一百年六月四日至五日（星期六、日）中午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競賽地點：西莒青帆港或東莒福正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中型龍舟奪標競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人數：每隊槳手十六人、舵手、奪標手、鼓手各一人，替補三人，連同領隊、教練及隊長各一人，共計二十五人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起、終點：以當時場地之標示起、終點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資格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：各單位人員均可組隊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：其舵手、鼓手、奪標手可由男性擔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參加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組隊參加者，應填妥大會印備之報名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派員於報名日期截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前辦理報名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凡組隊報名參加人員均應隨帶有關身分證明文件（必須附具照片）以備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驗，無證件者一律不得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為發揚團隊精神、帶動競賽高潮，各隊可自由組成啦啦隊，於比賽時，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該隊加油，其形式不拘，如樂隊、鑼隊、鼓隊等均可自選。惟不得妨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會秩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凡報名參加者，必須穿著主辦單位提供救生衣，不穿著救生衣者不得參賽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離島報名各隊，其一切住宿，服裝等費用，由主辦單位負責，主辦單位於比賽期間提供便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各隊報名後，應指定職員一人經常與大會保持密切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所有參賽隊伍，須遵備大會規定及參加開、閉幕典禮，全程參與各場次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程，否則不列入名次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制度：採國際賽規則、計時賽制。</w:t>
      </w:r>
    </w:p>
    <w:p>
      <w:pPr>
        <w:pStyle w:val="Normal"/>
        <w:tabs>
          <w:tab w:val="clear" w:pos="480"/>
          <w:tab w:val="left" w:pos="709" w:leader="none"/>
        </w:tabs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男子組六隊採計時賽制，每水道各滑一趟，取前二名進入冠、亞軍賽，其餘各隊進行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名排名賽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女子組採三趟二勝制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993" w:leader="none"/>
        </w:tabs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男子組冠、亞軍賽採三趟二勝制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秩序：於領隊會議時，研討競賽秩序，未到者由大會代理抽籤不得異議，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經抽籤後不得更改參賽人員名單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器材：大會備有大型龍舟二艘及其他附屬器材，各隊出賽，一律使用大會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器材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賽前練習：依報名先後由大會排定各隊至比賽現場練習，現場訓練時，必須遵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守大會安全規定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規則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競賽規則或賽程如有疑問需寫領隊會議時提出，競賽時應遵從競賽規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應於開賽前三十分鐘，將出賽隊員身分證件交檢錄處等候點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起點鳴槍出發，速划到終點，以標手奪標舉旗所費時間為該隊競賽成績。如奪標失敗，則以船尾到達終點時間計算：如奪標成功後，但標手落水，加十秒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勝負判定法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二艘同時進行，參閱賽程表，決定後續程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二趟決定勝負，冠、亞軍賽採三趟二勝制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以抽籤決定水道和比賽船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在鳴槍出發後，若超過五分鐘未到達終點，大會將派船拖離現場，並判定失敗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比賽途中，任何一隊如超越水道線，妨礙對手或撞擊他舟者，判定該場失敗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競賽過程中，不論任何原因有隊員落水時，判定該趟失敗。惟奪標成功後標手落水，依本項第五點辦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舵手可以助划、女子組舵手可由男性擔任，資格不限。各隊應儲備第二舵手，以備替補（舵手斷舵，選手斷槳或落槳不罰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競賽時間均依大會秩序表進行，如提前或延後，以大會廣播報告為準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各隊，凡有任意丟棄競賽器材或故意翻覆龍舟者，一律取消競賽資格，競賽時大會工作人員事先備妥器材，除損壞外不得要求更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一律採用大會器材之船隻、槳、鼓、檢錄時所抽籤決定的船隻，除有破損，不得要求更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大會裁判人員一律不得兼任各龍舟隊員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選手必須穿著同一款式運動服裝下船比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隊員以註冊一隊為限，違者一查明，取消該隊隊員比賽資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隊伍如有任一場次未參賽，則爾後賽程不得再參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爭議事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競賽爭議有明文規定者，以終點裁判之判決為終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爭議事件應於該場次賽畢二十分鐘內，由領隊或隊長以書面敘明事由，並簽名蓋章向大會提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服大會裁決，或任採取不當抗議行為而影響賽場秩序者，取消競賽資格，並由大會宣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設有裁判委員會，綜理協調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男子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女子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除頒發獎盃外，另頒獎金，以資鼓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組：冠軍隊頒發獎金壹萬元，亞軍捌仟元，季軍伍仟元，參加獎參仟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女子組：冠軍隊頒發獎金壹萬元，亞軍捌仟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由大會贈送每人紀念衫一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1:00Z</dcterms:created>
  <dc:creator>USER</dc:creator>
  <dc:description/>
  <cp:keywords/>
  <dc:language>en-US</dc:language>
  <cp:lastModifiedBy>Your User Name</cp:lastModifiedBy>
  <cp:lastPrinted>2011-05-12T14:45:00Z</cp:lastPrinted>
  <dcterms:modified xsi:type="dcterms:W3CDTF">2011-05-30T06:11:00Z</dcterms:modified>
  <cp:revision>2</cp:revision>
  <dc:subject/>
  <dc:title>連江縣莒光鄉九十六年端午節龍舟競賽籌備事項：</dc:title>
</cp:coreProperties>
</file>