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2"/>
          <w:w w:val="81"/>
          <w:sz w:val="20"/>
          <w:szCs w:val="20"/>
          <w:bdr w:val="single" w:sz="4" w:space="0" w:color="000000"/>
          <w:shd w:fill="D8D8D8" w:val="clear"/>
        </w:rPr>
        <w:t>附件二：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  <w:shd w:fill="D8D8D8" w:val="clear"/>
        </w:rPr>
        <w:t>年馬祖地區民宿業者交流觀摩研習活動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切結書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馬祖地區民宿業者交流觀摩研習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切結書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人 ＿＿＿＿同意參加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 xml:space="preserve">年馬祖地區民宿業者交流觀摩研習活動 </w:t>
      </w:r>
      <w:r>
        <w:rPr>
          <w:rFonts w:ascii="標楷體" w:hAnsi="標楷體" w:cs="標楷體" w:eastAsia="標楷體"/>
        </w:rPr>
        <w:t>。本人願意全程參與課程並配合規範，若缺課時數超過五分之一，因故無法取得結業證書，將由主辦單位沒收貳仟元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立書人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b/>
          <w:u w:val="single"/>
        </w:rPr>
        <w:t>簽名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　　華　　　　民　　　　國　　　　　年　　　　　月　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3:00Z</dcterms:created>
  <dc:creator>1</dc:creator>
  <dc:description/>
  <cp:keywords/>
  <dc:language>en-US</dc:language>
  <cp:lastModifiedBy>1</cp:lastModifiedBy>
  <dcterms:modified xsi:type="dcterms:W3CDTF">2015-10-26T11:14:00Z</dcterms:modified>
  <cp:revision>5</cp:revision>
  <dc:subject/>
  <dc:title/>
</cp:coreProperties>
</file>