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題目：</w: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】民眾利用統一超商或或全家等便利商店繳納稅款免趕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點半，方便、安全又省時。請問繳款金額為每筆在多少錢以下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5,000</w:t>
      </w:r>
      <w:r>
        <w:rPr>
          <w:rFonts w:eastAsia="標楷體"/>
          <w:sz w:val="28"/>
        </w:rPr>
        <w:t>元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,000</w:t>
      </w:r>
      <w:r>
        <w:rPr>
          <w:rFonts w:eastAsia="標楷體"/>
          <w:sz w:val="28"/>
        </w:rPr>
        <w:t>元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5,000</w:t>
      </w:r>
      <w:r>
        <w:rPr>
          <w:rFonts w:eastAsia="標楷體"/>
          <w:sz w:val="28"/>
        </w:rPr>
        <w:t>元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0,0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】統一發票給獎辦法中，統一發票收執聯八位數號碼與頭獎中獎號碼完全相同者，獎金新台幣多少元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二百萬元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一百萬元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五十萬元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二十萬元。</w: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】統一發票中第幾獎以上須於領獎收據上黏貼印花稅，又需黏貼中獎獎金的多少印花稅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三獎、</w:t>
      </w:r>
      <w:r>
        <w:rPr>
          <w:rFonts w:eastAsia="標楷體"/>
          <w:sz w:val="28"/>
        </w:rPr>
        <w:t>0.3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四獎、</w:t>
      </w:r>
      <w:r>
        <w:rPr>
          <w:rFonts w:eastAsia="標楷體"/>
          <w:sz w:val="28"/>
        </w:rPr>
        <w:t>0.4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五獎、</w:t>
      </w:r>
      <w:r>
        <w:rPr>
          <w:rFonts w:eastAsia="標楷體"/>
          <w:sz w:val="28"/>
        </w:rPr>
        <w:t>0.4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六獎、</w:t>
      </w:r>
      <w:r>
        <w:rPr>
          <w:rFonts w:eastAsia="標楷體"/>
          <w:sz w:val="28"/>
        </w:rPr>
        <w:t>0.3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】統一發票中四獎以上，依規定應由發獎單位扣繳多少所得稅款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】統一發票開獎日為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每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每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每雙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每單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】利用網路申報綜合所得稅時不可採下列何種方式繳納稅款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晶片金融卡繳稅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現金繳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繳稅取款委託書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信用卡繳稅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【  】申報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度綜合所得稅薪資特別扣除額為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5,000</w:t>
      </w:r>
      <w:r>
        <w:rPr>
          <w:rFonts w:ascii="標楷體" w:hAnsi="標楷體" w:cs="標楷體" w:eastAsia="標楷體"/>
          <w:sz w:val="28"/>
        </w:rPr>
        <w:t>元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6,000</w:t>
      </w:r>
      <w:r>
        <w:rPr>
          <w:rFonts w:ascii="標楷體" w:hAnsi="標楷體" w:cs="標楷體" w:eastAsia="標楷體"/>
          <w:sz w:val="28"/>
        </w:rPr>
        <w:t>元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7,000</w:t>
      </w:r>
      <w:r>
        <w:rPr>
          <w:rFonts w:ascii="標楷體" w:hAnsi="標楷體" w:cs="標楷體" w:eastAsia="標楷體"/>
          <w:sz w:val="28"/>
        </w:rPr>
        <w:t>元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8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【 】綜合所得稅列舉扣除額對教育、文化、公益慈善機構或團體之捐贈，以捐贈總額不超過綜合所得總額多少為限？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5﹪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0﹪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5﹪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0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【 】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，贈與人贈與稅的免稅額是每年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萬元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萬元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萬元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【 】我國所謂的兩稅合一，是指下列哪兩種稅合一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營業稅與綜合所得稅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贈與稅與遺產稅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地價稅與土地增值稅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營利事業所得稅與綜合所得稅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【 】下列何種契稅課徵稅率非</w:t>
      </w:r>
      <w:r>
        <w:rPr>
          <w:rFonts w:eastAsia="標楷體" w:cs="標楷體" w:ascii="標楷體" w:hAnsi="標楷體"/>
          <w:sz w:val="28"/>
        </w:rPr>
        <w:t>6﹪</w:t>
      </w:r>
      <w:r>
        <w:rPr>
          <w:rFonts w:ascii="標楷體" w:hAnsi="標楷體" w:cs="標楷體" w:eastAsia="標楷體"/>
          <w:sz w:val="28"/>
        </w:rPr>
        <w:t>。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占有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分割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贈與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買賣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【 】</w:t>
      </w:r>
      <w:r>
        <w:rPr>
          <w:rFonts w:eastAsia="標楷體"/>
          <w:sz w:val="28"/>
        </w:rPr>
        <w:t>下列哪一項係屬地方稅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房屋稅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所得稅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營業稅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贈與稅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ascii="標楷體" w:hAnsi="標楷體" w:cs="標楷體" w:eastAsia="標楷體"/>
          <w:sz w:val="28"/>
        </w:rPr>
        <w:t>財政部臺灣省北區國稅局為提供便民服務，設有免費服務電話，電話為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0800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/>
          <w:sz w:val="28"/>
        </w:rPr>
        <w:t>000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0800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/>
          <w:sz w:val="28"/>
        </w:rPr>
        <w:t>000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/>
          <w:sz w:val="28"/>
        </w:rPr>
        <w:t>321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0800-881-666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sz w:val="28"/>
          <w:szCs w:val="20"/>
        </w:rPr>
        <w:t>0800-086-188</w:t>
      </w:r>
      <w:r>
        <w:rPr>
          <w:sz w:val="28"/>
          <w:szCs w:val="20"/>
        </w:rPr>
        <w:t>。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0"/>
        </w:rPr>
        <w:t>14.</w:t>
      </w:r>
      <w:r>
        <w:rPr>
          <w:sz w:val="28"/>
          <w:szCs w:val="20"/>
        </w:rPr>
        <w:t>【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】</w:t>
      </w:r>
      <w:r>
        <w:rPr>
          <w:rFonts w:ascii="標楷體" w:hAnsi="標楷體" w:cs="標楷體" w:eastAsia="標楷體"/>
          <w:sz w:val="28"/>
        </w:rPr>
        <w:t>贈與稅應在什麼時候申報？贈與行為發生後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內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內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內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日內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【 】遺產稅應在什麼時候申報？被繼承人死亡後之日起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內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個月內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月內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內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14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</w:rPr>
        <w:t>15.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2:51:00Z</dcterms:created>
  <dc:creator>Z0114612</dc:creator>
  <dc:description/>
  <cp:keywords/>
  <dc:language>en-US</dc:language>
  <cp:lastModifiedBy>pipu</cp:lastModifiedBy>
  <cp:lastPrinted>2008-08-05T14:56:00Z</cp:lastPrinted>
  <dcterms:modified xsi:type="dcterms:W3CDTF">2008-09-14T22:51:00Z</dcterms:modified>
  <cp:revision>2</cp:revision>
  <dc:subject/>
  <dc:title>題目：</dc:title>
</cp:coreProperties>
</file>